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职业资格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汽车估损师高级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考核鉴定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11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03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： □  </w:t>
            </w:r>
            <w:r>
              <w:rPr>
                <w:rFonts w:ascii="宋体" w:hAnsi="宋体" w:cs="宋体"/>
                <w:szCs w:val="21"/>
                <w:lang w:eastAsia="zh-CN"/>
              </w:rPr>
              <w:t>二手车职业经理人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□  汽车估损师（高级）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二手车鉴定评估师 （中级）             □  二手车鉴定评估师 （高级）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二手车鉴定评估师（中级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高级）     其他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1" w:right="-624" w:hanging="48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易勇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p>
      <w:pPr>
        <w:pStyle w:val="Normal"/>
        <w:rPr>
          <w:rFonts w:ascii="宋体" w:hAnsi="宋体"/>
          <w:b/>
          <w:b/>
          <w:bCs/>
          <w:szCs w:val="18"/>
        </w:rPr>
      </w:pPr>
      <w:r>
        <w:rPr>
          <w:rFonts w:ascii="宋体" w:hAnsi="宋体"/>
          <w:b/>
          <w:bCs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5-02-27T03:35:41Z</dcterms:modified>
  <cp:revision>15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