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征求意见单位名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发展改革委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工业和信息化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公安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交通运输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商务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质量监督检验检疫总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各省、自治区、直辖市环境保护厅（局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新疆生产建设兵团环境保护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中日友好环境保护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环境规划院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环境工程评估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环境保护部环境标准研究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汽车工业协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汽车工程学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内燃机工业协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欧洲汽车工业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日本汽车工业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石油天然气集团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石油化工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海洋石油总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国家轿车质量监督检验中心（天津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汽车质量监督检验中心（长春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汽车质量监督检验中心（襄樊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国家客车质量监督检验中心（重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国家机动车产品质量监督检验中心（上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汽车工程研究院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济南汽车检测中心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清华大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理工大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同济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天津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吉林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第一汽车集团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东风汽车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汽车工业（集团）总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广州汽车工业集团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汽车工业控股有限责任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中国兵器工业集团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华晨汽车集团控股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金杯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汽福田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联合汽车电子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福特汽车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康明斯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铃木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沃尔沃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广州本田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广州丰田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东风日产乘用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现代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大众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一汽大众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海通用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东风本田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奇瑞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比亚迪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浙江吉利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哈飞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长城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重庆长安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安徽江淮汽车集团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南京汽车集团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福建省汽车工业集团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东南（福建）汽车工业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天津一汽夏利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天津一汽丰田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沈阳华晨金杯汽车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柳州五菱汽车有限责任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上汽通用五菱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江西昌河汽车股份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大众汽车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通用汽车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日产汽车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宝马（中国）汽车贸易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梅赛德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奔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汽车销售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长安福特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长安马自达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长安铃木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北京汽车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广汽长丰汽车股份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北京奔驰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广汽菲亚特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神龙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南京菲亚特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南京依维柯汽车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北京汽车研究所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丰田汽车技术中心（中国）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本田技研工业（中国）投资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　　泛亚汽车技术中心有限公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无锡威孚力达催化净化器有限责任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昆明贵研催化剂有限责任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大陆汽车亚太管理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东京滤器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优美科汽车催化剂（苏州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北京德尔福万源发动机管理系统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博世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投资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庄信万丰（上海）化工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巴斯夫催化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上海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NGK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环保陶瓷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电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投资有限公司上海分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佛吉亚排气控制技术开发（上海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罗地亚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投资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霍尼韦尔汽车零部件服务（上海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康明斯排放处理系统（中国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康宁（上海）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（部内征求科技司意见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6:00Z</dcterms:created>
  <dc:creator>Windows 用户</dc:creator>
  <dc:description/>
  <dc:language>en-US</dc:language>
  <cp:lastModifiedBy>Windows 用户</cp:lastModifiedBy>
  <dcterms:modified xsi:type="dcterms:W3CDTF">2016-05-16T03:36:00Z</dcterms:modified>
  <cp:revision>2</cp:revision>
  <dc:subject/>
  <dc:title/>
</cp:coreProperties>
</file>