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60"/>
        <w:gridCol w:w="1420"/>
        <w:gridCol w:w="6780"/>
      </w:tblGrid>
      <w:tr>
        <w:trPr>
          <w:trHeight w:val="411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企业名称变更</w:t>
            </w:r>
          </w:p>
        </w:tc>
      </w:tr>
      <w:tr>
        <w:trPr>
          <w:trHeight w:val="524" w:hRule="atLeast"/>
        </w:trPr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号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8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变更前汽车生产企业名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变更后汽车生产企业名称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营蒙德金马机车有限公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东吉海新能源汽车有限公司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汽车集团客车有限公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州广汽比亚迪新能源客车有限公司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风扬子江汽车（武汉）有限责任公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扬子江汽车集团有限公司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宏汽车有限公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宏汽车集团有限公司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海通用汽车有限公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汽通用汽车有限公司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720" w:gutter="0" w:header="0" w:top="143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5"/>
        </w:rPr>
      </w:pPr>
      <w:r>
        <w:rPr>
          <w:sz w:val="15"/>
        </w:rPr>
        <w:t>1</w:t>
      </w:r>
    </w:p>
    <w:sectPr>
      <w:type w:val="nextPage"/>
      <w:pgSz w:orient="landscape" w:w="16838" w:h="11906"/>
      <w:pgMar w:left="8380" w:right="8380" w:gutter="0" w:header="0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