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kern w:val="0"/>
          <w:sz w:val="32"/>
          <w:szCs w:val="32"/>
        </w:rPr>
        <w:t>撤销《免征车辆购置税的新能源汽车车型目录》</w:t>
      </w:r>
    </w:p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kern w:val="0"/>
          <w:sz w:val="32"/>
          <w:szCs w:val="32"/>
        </w:rPr>
        <w:t>的车型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852"/>
        <w:gridCol w:w="1588"/>
        <w:gridCol w:w="2000"/>
        <w:gridCol w:w="680"/>
        <w:gridCol w:w="462"/>
      </w:tblGrid>
      <w:tr>
        <w:trPr>
          <w:tblHeader w:val="true"/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目录发布产品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FC7001E1A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·20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FC5041XXY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D6823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D6823BEV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华林特装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LT5070XT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密闭式桶装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华林特装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LT5180TD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多功能抑尘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5042TYHEV-H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路面养护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5042ZXXEV-H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5092TXSEV-H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洗扫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05CHEVCA-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28SHEVCA-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双层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40CHEV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40SHEV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6101HG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6122LG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6122LG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5030XXY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5030XYZ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5110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7005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7005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德中车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KY6106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德中车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KY6110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德中车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KY6801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DK6106CB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DK6110CS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双层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丹东黄海汽车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D6129CHEV11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7002SLA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景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50EV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50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FA5020XXYCB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FA5030XXYE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FA5040XXYT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6100CAC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6850CAC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23XXYT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28XXYT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42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42XXYT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45XLCTB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45XXYTBEV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45XXYTBEV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特种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6105CTB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特种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6601CT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特种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6671CT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飞驰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SQ6850BEVG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飞驰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SQ6851BEVG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飞驰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SQ6851BEVG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Z5036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新龙马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J5030XXYBEVA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圣宝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SB5031XXYD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圣宝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SB5041XXYD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圣宝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SB5042XXYD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圣宝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SB5043XXYD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圣宝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SB5044XXYD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顺肇专用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ZP5032XXYGC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顺肇专用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ZP5040XXYGC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汽三菱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MC7000A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祺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华奥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CA5040XXY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109BEVB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109BEVB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188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19BEVB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19BEVB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19BEVB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59BEVB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59BEVB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59BEVB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长江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K5021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宏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FT5021XLCBEV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汉腾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XQ700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幸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G5022XXY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G5040TQS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清扫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G5043XXY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G5086TCA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餐厨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G5086XXY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G5086ZYS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压缩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南江南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NJ6410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捷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南江南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NJ5020XXYEV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南中车时代电动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EG6106BEV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南中车时代电动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EG6851BEV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晨鑫源重庆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KC6453CX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30L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常隆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S6808G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常隆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S6808GBEVB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九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KL6800G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岩畅丰专用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Q5030XXYBEV0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LY5043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LY5045XXYEQ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6420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6420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6420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5038XY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5100TQZ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清障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105JEVJ0C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105JEVP0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105JEVS0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105JEVW0C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805JEVJ0C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105JHEVD5CN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吉海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HN1031CD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吉海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HN5030CG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吉海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HN5031CDXXY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C5042XXYBEVA33M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X5187ZYSL5451P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压缩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108AEBEVY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109UBEVW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H5043XLCA7BEV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H5043XXYA7BEV-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国宏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SK5040XXYEV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国宏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SK6110GPHEV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新筑通工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G6103C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野马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QJ6460M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C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野马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QJ6460M4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同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MB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向集团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XB6100G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向集团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XB6121GEV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潍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扬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亚星新能源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BL6815GH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XG1081BEVXA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沙中联重科环境产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BH5042ZDJ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压缩式对接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沙中联重科环境产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BH5100CTY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桶装垃圾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沙中联重科环境产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BH5100GXE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吸粪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沙中联重科环境产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BH5100TCA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餐厨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沙中联重科环境产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BH5100XTY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密闭式桶装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沙中联重科环境产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BH5180ZXX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豪情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L7001BEV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知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X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合众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HZ7000BEVS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吉利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R7153PHEV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 PH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吉利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R7153PHEV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 PH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中车电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SR6110GLEV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K6108EVG3L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K6108EVG3T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K6809EVG3L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K6809EVG3T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K5025XXY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K6107PHEVCNG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K6107PHEVNG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K6850PHEVCNG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植一客成都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DL6100URBEV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恒通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KZ6811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TQ6103BEVBT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TQ6105BEVB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TQ6121BEVB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TQ6853BEVB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FF6668G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FF6852G03FC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燃料电池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N4250H35C8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FC1031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阳市德力专用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SP5044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阳市德力专用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SP5045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D6105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D6105BEV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FC6109GB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FC6115T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FC6116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FC6809GB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和田汽车改装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TF5048XXYBEVCA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5030XXYV3RKT-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05EVCA-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05EVCA-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05EVCA-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05EVCA-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23EVCA-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805EVCA-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805EVCA-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851EVCA-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851EVCA-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5035XYZ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5092TSLEV-H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扫路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05CHEVCA-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40CHEVCA-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6123FCEVCH-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燃料电池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汽新能源汽车常州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7000URD5C-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X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5020XF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福祉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5030XYZ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YD6460SBEV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德中车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KY6110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德中车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KY6110EV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德中车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KY6800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德中车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KY6800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GC5045XXYBEV1Z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广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T6680CRBEVT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雅骏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TT5043CCYGC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仓栅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庆沃尔沃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CD7204H22P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90 T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丹东黄海汽车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D6110K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5030XXYMLA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5030XYZMLA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FA6800E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FA5030XXYF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FA5030XXY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FA5040XXYKBEV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FA5040XXYKBEV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FA5042XXYD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FA7000L2AB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R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6850CAC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22XXYTB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30XXYT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33TYHT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路面养护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33XXYT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45XLCTB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45XXYTBEV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46XDYT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电源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100XLHT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牵引教练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120XLHT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教练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80XXYTFC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燃料电池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41ZLJP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自装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5042XXYP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中汽宏远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T6106G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中汽宏远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T6802GB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中汽宏远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T6861G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Z6802U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新龙马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J5020XXYBEVB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新龙马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J5030XXYBEVA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赣州汽车改装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ZQ5032CC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仓栅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赣州汽车改装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ZQ5032X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售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赣州汽车改装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ZQ5032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赣州汽车改装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ZQ5033CC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仓栅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赣州汽车改装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ZQ5033X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售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赣州汽车改装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ZQ5033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赣州汽车改装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ZQ5035X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售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圣宝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SB5020XYZK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圣宝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SB5043XLC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圣宝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SB5045XXYL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圣宝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SB5046XXYD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顺肇专用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ZP5040ZLJP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自装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109BEVB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109BEVB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109BEVB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129BEVB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129BEVB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129BEVB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129BEVB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19BEVB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19BEVB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19BEVB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19BEVB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59BEVB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59BEVB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59BEVB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59BEVB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K6859BEVB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州长江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K6660G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林客车工业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6609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林客车工业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5032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林客车工业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5033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林客车工业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5041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加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JK5040XXY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加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JK5080XXYST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加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JK5180TDY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多功能抑尘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加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JK5181GSS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洒水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加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JK5180GQX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清洗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加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JK5180GSS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洒水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加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JK5180TXS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洗扫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加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JK5181TSL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扫路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红星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X6340A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红星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X6340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北长安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C1035DD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森源重工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MQ5021TXU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巡逻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三环专用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TQ5049XXYN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三环专用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TQ5049XXYNB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世纪中远车辆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YP5030X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售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世纪中远车辆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YP5030XSH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售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G5040ZXX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G5040ZXX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南江南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NJ7000EVA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11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南中车时代电动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EG6106BEV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C6100BEVG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C6120BEVG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C6120BEVG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C5041XXYBEV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C5045XXYBEV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C5045XXYBEV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C5047XYZ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C5049XXYBEV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NC5077XXYBEV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5043XYZTG25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5063XYZTG25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奥新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AX5042XXYBEVA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常隆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S6101G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常隆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S6808GBEV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九龙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KL632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多用途乘用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陆地方舟新能源车辆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Q5026XXYEVZ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陆地方舟新能源车辆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Q5026XXYEVZ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陆地方舟新能源车辆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Q5026XXYEVZ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友谊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GT6128L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西江铃集团新能源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7001ES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西玖发专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JF5020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西宜春客车厂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YK6802G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西宜春客车厂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YK5020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LQ6109GAEVNT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昆明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K6801G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领途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GM7000BEVA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柳州五菱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QG5035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岩畅丰专用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Q5020XXYBEV0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LY5040TSL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扫路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LY5100TXS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洗扫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6420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创业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6100GS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双层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6117EVG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6520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6706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6859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6859EV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5026XXY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5026XXY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5038XJ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检测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5038XXY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L5040XXYBEV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J6607CC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波杉杉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SS5021XXYBEV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波杉杉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SS5045XXYBEV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奇瑞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QR7000BEVJ6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瑞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QR6462BEVK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60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QR5022XXYBEVK0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奇瑞万达贵州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D6105BEVG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奇瑞万达贵州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D6109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前途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QTE7000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前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QL1071BEVEC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荣成华泰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DH6390BEVQ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EV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荣成华泰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DH7000BEVR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EV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荣成华泰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DH7000BEVY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V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105JEVW0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532JEVL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轻型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606JEV50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855JEVW0C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5036XYZEVL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105JHEVS5C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ML6855JHEVD5CN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C1032BEVA29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C5032CCYBEVA29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仓栅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C5032XSHBEVA29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售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C5032XXYBEVA29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C5033XLCBEVA285X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C5035XXYBEVA296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C5036ZXXBEVA260K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C5042XLCBEVC336M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MC5042XXYBEVC336M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皇城相府宇航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XK6852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皇城相府宇航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XK5021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皇城相府宇航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XK5021XXY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新能源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HC6100BEVG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新能源汽车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HC6120BEVG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原野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YC6105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原野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YC6128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原野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YC6813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原野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YC5030ZXX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原野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YC5042ZXX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X4257MC4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通家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TJ5020XXYEV6C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通家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TJ5020XXYEV6Q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汽车集团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SA6461F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arvel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109UBEV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109UBEVL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109UBEVL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109UBEV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118ABEVL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121UBEVN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地板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121UBEVX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地板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819UBEVN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819UBEVN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819UBEVN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5046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5048XXYE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K6119UNHEV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沃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WB6802BEV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申沃客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WB6948BEV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H5020XXYK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通用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GM7008L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ELITE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通用五菱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W7001EVAB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通用五菱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W7001EVBB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通用五菱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W7002EVBB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通用五菱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W7002EVBB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通用五菱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W7002EVBC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通用五菱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W7002EVB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通用五菱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W7002EVBC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汽通用五菱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W7002EVBE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金杯车辆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Y1037ABDBEV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轻型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金杯车辆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Y5031XXYABDBEV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家庄中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Q6690BEVBT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野马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QJ6460B8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C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野马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QJ5020XXYM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比亚迪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JK610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比亚迪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JK6127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比亚迪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JK6900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威马汽车制造温州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ZS6460A1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X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潍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扬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亚星新能源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BL6128G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芜湖宝骐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XS5021XXYBEV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芜湖宝骐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XS5021XXYBEV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客车制造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H6110G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襄阳九州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YC5022XXYBEV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烟台海德专用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HD5120ZXXD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扬子江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G6120BEVHR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扬子江汽车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G6120BEVHR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汽吉林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6414EVR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汽吉林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5020XXYEVK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汽吉林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5021XXYEVK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汽吉林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5021XXYEVK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4180P26BEVA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牵引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5042XXYP40L2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5043XXYP40L2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5044XXYP40L2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汽客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5045XXYBEV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云南航天神州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H6600CBEV-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云南五龙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DE6100PBABEV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C6481AD21AP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8G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城汽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C6484AD21CP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沙中联重科环境产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BH5040ZXX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沙中联重科环境产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BH5041ZZZS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自装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沙中联重科环境产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BH5180ZXXL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豪情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L7001BEV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豪情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Q7152PHEV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帝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K6105BEVG55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K6106BEVG1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低地板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ZK6125FCEVG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燃料电池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DW5020ZZZN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自装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K6809EVG3A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K6900FCEV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燃料电池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兴智能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TZ6819BEVB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植汽车睢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K6100BEVG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植一客成都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DL5021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力帆乘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F7002P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0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力帆乘用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F7002P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0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瑞驰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RC5030XYZC-L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瑞驰汽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RC5032XXYD-L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封闭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穗通新能源汽车制造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ST5030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TQ6800BEVB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TQ6853BEVB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TQ5043XXYB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黑体-简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5:00Z</dcterms:created>
  <dc:creator>admin</dc:creator>
  <dc:description/>
  <dc:language>en-US</dc:language>
  <cp:lastModifiedBy>DTTT</cp:lastModifiedBy>
  <dcterms:modified xsi:type="dcterms:W3CDTF">2019-10-30T06:16:15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