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仿宋_GB2312" w:cs="Times New Roman"/>
          <w:szCs w:val="22"/>
          <w:lang w:val="en-US" w:eastAsia="zh-CN"/>
        </w:rPr>
      </w:pPr>
      <w:r>
        <w:rPr>
          <w:rFonts w:cs="Times New Roman"/>
          <w:szCs w:val="22"/>
        </w:rPr>
        <w:t>附件</w:t>
      </w:r>
      <w:r>
        <w:rPr>
          <w:rFonts w:cs="Times New Roman"/>
          <w:szCs w:val="22"/>
          <w:lang w:val="en-US" w:eastAsia="zh-CN"/>
        </w:rPr>
        <w:t>1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24"/>
          <w:szCs w:val="22"/>
        </w:rPr>
        <w:tab/>
      </w:r>
      <w:r>
        <w:rPr>
          <w:rFonts w:cs="Times New Roman"/>
          <w:b/>
          <w:sz w:val="36"/>
          <w:szCs w:val="36"/>
        </w:rPr>
        <w:t>免征车辆购置税的新能源汽车车型目录（第二十</w:t>
      </w:r>
      <w:r>
        <w:rPr>
          <w:rFonts w:cs="Times New Roman"/>
          <w:b/>
          <w:sz w:val="36"/>
          <w:szCs w:val="36"/>
          <w:lang w:val="en-US" w:eastAsia="zh-CN"/>
        </w:rPr>
        <w:t>八</w:t>
      </w:r>
      <w:r>
        <w:rPr>
          <w:rFonts w:cs="Times New Roman"/>
          <w:b/>
          <w:sz w:val="36"/>
          <w:szCs w:val="36"/>
        </w:rPr>
        <w:t>批）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14"/>
        </w:numPr>
        <w:snapToGrid w:val="false"/>
        <w:ind w:left="0" w:firstLine="964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纯电动汽车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乘用车</w:t>
      </w:r>
    </w:p>
    <w:tbl>
      <w:tblPr>
        <w:tblW w:w="151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3855"/>
        <w:gridCol w:w="2010"/>
        <w:gridCol w:w="2610"/>
        <w:gridCol w:w="1095"/>
        <w:gridCol w:w="1005"/>
        <w:gridCol w:w="1605"/>
        <w:gridCol w:w="1500"/>
        <w:gridCol w:w="773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h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XK6450EC8B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东风小康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C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9±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FM7000N1FB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奕炫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C7000ZM03BB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欧拉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R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8±5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C7001ZM00CB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欧拉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R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3±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C6453BAAB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睿行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M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威马汽车制造温州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ZS6460A28B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X5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6450VBEV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比亚迪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QCJ6490SBEV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腾势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6512MLAN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菱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5E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6515MLA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菱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5E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6516MLA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菱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5E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7001EVD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宝骏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C7003ADAB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逸动 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-Lif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四川野马汽车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J7001EK2B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雷丁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i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J7001EK3B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星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J7001EK4B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星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SA6461FBEV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arvel 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恒天智骏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赣州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汽车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HT7000KD02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C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浙江合众新能源汽车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HZ6450BEVS3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河南速达电动汽车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DE7001DCGB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A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江苏敏安电动汽车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A6470B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X-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ind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二）客车</w:t>
      </w:r>
    </w:p>
    <w:tbl>
      <w:tblPr>
        <w:tblW w:w="151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3405"/>
        <w:gridCol w:w="1545"/>
        <w:gridCol w:w="2040"/>
        <w:gridCol w:w="1185"/>
        <w:gridCol w:w="2580"/>
        <w:gridCol w:w="1455"/>
        <w:gridCol w:w="1455"/>
        <w:gridCol w:w="773"/>
      </w:tblGrid>
      <w:tr>
        <w:trPr>
          <w:tblHeader w:val="true"/>
          <w:trHeight w:val="5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h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6810CTBEV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50/6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4±27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6850CTBE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50/8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04±48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6123EVCA-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00/12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6123EVCA-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0/11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6650EVCA-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450/56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6650EVCA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650/5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HC6100BEVG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400/11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丹东黄海汽车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D6110KEV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0/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500/11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2/1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3/1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WB6788BEV65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汽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常州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汽车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6731B11E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100/6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S6108GHBEV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200/10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S6108GHBEV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100/10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S6815GHBEV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100/7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S6851GHBEV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3/3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500/7600/7900/8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83/13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7.5/180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BL6829GHBE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900/8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BL6829GHBEV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900/8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国重型汽车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K6106GBEVQ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K6106GBEVQ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80/11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K6106GBEVQ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80/11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K6116HBEVQ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000/12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K6126GBEVQ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50/12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K6126GBEVQ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250/12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K6126GBEVQ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00/12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K6126HBEVQA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00/12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K6806GBEVQ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500/7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K6806GBEVQ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150/6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Z6126GBEVQ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350/12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Z6126GBEVQ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800/114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Z6126HBEVQA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500/12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Z6186GBEVQ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200/18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国重型汽车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Z6661GBEVQ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00/5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Z6806GBEVQ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250/75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Z6806GBEVQ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500/7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Z6856GBEVQ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00/8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105BEVG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500/9900/10350/10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106BEVG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00/10150/10600/11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126BEVG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650BEVG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50/5250/5450/5650/5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6900B4EV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云南汽车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6810GPBE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8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金龙联合汽车工业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苏州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106GAEVN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00/10750/10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106GAEVN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100/10800/10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109GAEVNT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100/10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00±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816GAEVN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00/7600/7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856GAEVN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00/8300/8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856GAEVN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200/8550/8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6105AGBEVL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50/11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6105JEVJ0C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00/10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6105JEVJ0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00/1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6185JEVJ0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000/18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6700JEVY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3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50/55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6805JEVJ0C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6827JEVJ0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126EVGL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00/12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180EVGDA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铰接低地板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600/18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806EVGA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900/6500/6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808EVQ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900/7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816EVG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00/6800/7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826EVG3A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950/7500/70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826EVG3L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950/7500/70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109UBEVB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00/11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109UBEVL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00/1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109UBEVL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00/1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109UBEVN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00/1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118ABEVL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500/12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121UBEVN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200/12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121UBEVX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200/12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819UBEVC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500/7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819UBEVN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500/7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819UBEVN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500/7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819UBEVN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500/7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100EV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650/11000/11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100GSEV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双层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117EVG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960/124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127EV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350/126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129EV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000/12300/12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129EV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050/12350/126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129GSEV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双层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200/16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706EV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00/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822BEV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00/85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851E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00/90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859EV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950/8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902EV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750/9050/9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万向集团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WXB6100GEV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800;12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WXB6121GEV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WXB6860GEV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DK6116CBEV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00/10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103BEVBT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425/117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105BEVB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000/1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105BEVB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200/11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121BEVB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000/12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121BEVBT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550/12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853BEVB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500/8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853BEVB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50/9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Z6859BEVB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765/85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莞中汽宏远汽车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MT6802GBEV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00/6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BEVB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0/11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BEVB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00/1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BEVB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300/10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BEVB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00/1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BEVB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00/1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BEVB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300/10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HFBEVZ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双层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UBEVB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300/10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UBEVB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00/1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UBEVL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00/1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UBEVU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200/11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UBEVZ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00/1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HQK6109USBEVU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300/10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HQK6109USBEVU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00/1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HQK6109USBEVZ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300/10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HQK6109USBEVZ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00/1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29BEVB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29BEVB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29BEVB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29BEVB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29UBEVU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29UBEVZ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BEVB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BEVB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BEVB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BEVB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BEVB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BEVB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BEVB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BEVB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UBEVL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UBEVL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700/8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UBEVU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700/8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UBEVU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700/8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UBEVU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700/8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UBEVZ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UBEVZ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700/8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19UBEVZ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700/8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BEVB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300/8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BEVB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300/8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BEVB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00/9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BEVB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00/9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BEVB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300/8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BEVB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00/9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BEVB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500/9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BEVB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00/9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UBEVL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UBEVL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UBEVL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UBEVL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UBEVU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UBEVU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UBEVU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9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UBEVU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9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UBEVU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UBEVU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UBEVZ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UBEVZ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UBEVZ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UBEVZ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WD6660BEVG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WD6815BEVG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天津比亚迪汽车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JK6110CBDE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石家庄中博汽车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6121BEVBT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南京市公共交通车辆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C6118TBE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国唐汽车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GK6606BEVGK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00/5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西宜春客车厂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YK6102GBEV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00/10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YK6807GBEV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500/7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WH6110GBEV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50/10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深圳开沃汽车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QX6600EVQ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00/5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QX6851E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50/9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贵州长江汽车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K6660GBEV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50/5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贵州贵航云马汽车工业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M6105BEV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000/11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云南航天神州汽车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H6600LBEV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H6850GBE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00/8700/9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湖南中车时代电动汽车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129BEV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129BEV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00/12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钛酸锂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803BEV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150/69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珠海市广通客车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Z6819BEVB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  <w:r>
        <w:br w:type="page"/>
      </w:r>
    </w:p>
    <w:p>
      <w:pPr>
        <w:pStyle w:val="Normal"/>
        <w:snapToGrid w:val="false"/>
        <w:ind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三）货车</w:t>
      </w:r>
    </w:p>
    <w:tbl>
      <w:tblPr>
        <w:tblW w:w="152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3060"/>
        <w:gridCol w:w="1890"/>
        <w:gridCol w:w="2025"/>
        <w:gridCol w:w="1200"/>
        <w:gridCol w:w="2565"/>
        <w:gridCol w:w="1470"/>
        <w:gridCol w:w="1440"/>
        <w:gridCol w:w="788"/>
      </w:tblGrid>
      <w:tr>
        <w:trPr>
          <w:tblHeader w:val="true"/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h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FH3310AE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500/19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1030EVJA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C1032PA01BE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0±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D3310DBXJ7Z00BE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自卸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000/2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GA4251BEVW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A1048P40L2BEVA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46.0±1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3310EG9BE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自卸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QL1040BEVENH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河南德力新能源汽车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LP1030BEVT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9±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专用车</w:t>
      </w:r>
    </w:p>
    <w:tbl>
      <w:tblPr>
        <w:tblW w:w="151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"/>
        <w:gridCol w:w="3030"/>
        <w:gridCol w:w="1905"/>
        <w:gridCol w:w="2010"/>
        <w:gridCol w:w="1200"/>
        <w:gridCol w:w="2580"/>
        <w:gridCol w:w="1470"/>
        <w:gridCol w:w="1440"/>
        <w:gridCol w:w="773"/>
      </w:tblGrid>
      <w:tr>
        <w:trPr>
          <w:tblHeader w:val="true"/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h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A5180XXYP62L4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985/9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A5180XXYP62L5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A5180XYKP62L5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翼开启厢式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4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FA5010XXY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0/6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5020XYZEV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5122TSLEV-H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100/8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5122TXSEV-H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100/8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5122ZYSEV-H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00/8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C5032XXYPA01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0±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C5031XXYAAF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60/15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沈阳金杯车辆制造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Y5035XTYADBEVG6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Y5035ZZZADBEVG6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5040XTY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汽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常州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汽车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5040XDWCJ04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流动服务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65/39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5040XXYCJ14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C5045XXYEV1-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28±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C5065XLCEV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28±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X5063XYZTGA25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0±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5041XLCBEV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5042XLCBEV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海马新能源汽车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Q5030XXYZC1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5020XFZBEV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福祉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5040XLCBEV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QL5040XXYBEVENHW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奇瑞商用车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安徽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R5030TYHBEVH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R5180GQX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480/97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R5180TDY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30/119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R5180TXS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奇瑞商用车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安徽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R5180ZYS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0/1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5030XXYBEVL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8±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5036XXYEVL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5046XXYBEV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5048XXYE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180GQXBEV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180GSSBEV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洒水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180TCABEV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180TXSBEV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180ZYS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8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310GJB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8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310ZLJBEV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L5030TYH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L5030ZXX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L5040ZZZ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±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L5041ZXX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±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XC5180GSS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洒水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7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5043XXYBEV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莞中汽宏远汽车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MT5030XXY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西汽车集团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0XXY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河南德力新能源汽车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LP5030XXYBEVT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9±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京华林特装车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LT5041TYH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石家庄煤矿机械有限责任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MJ5120TXS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041ZZZ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±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070ZYSA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8±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071ZYS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8±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101TCAJX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127GXESH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吸粪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8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180TXSDF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苏悦达专用车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D5123ZYSEQ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40/7620/7800/79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D5183ZYSEQ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00/10820/11140/114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苏鸿运汽车科技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H5043XDW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流动服务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65/39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LM5120TCADL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20/79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40±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LM5180ZXXDF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X5045XJCMJ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检测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HD5040TXSSQ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河南森源重工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MQ5080GQX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0±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MQ5081TXS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0±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郑州比克新能源汽车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AK5020XXY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BH5040TYHBY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BH5040TYHEQ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BH5121ZYSSH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350/8470/85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BH5122GQXSH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BH5182GQXEQC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深圳开沃汽车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QX5310GJB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8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RC5036XXYA-L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成都雅骏汽车制造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TT5073TCAGN1B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8±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widowControl/>
        <w:snapToGrid w:val="false"/>
        <w:jc w:val="left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widowControl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插电式混合动力汽车</w:t>
      </w:r>
    </w:p>
    <w:p>
      <w:pPr>
        <w:pStyle w:val="Normal"/>
        <w:widowControl/>
        <w:numPr>
          <w:ilvl w:val="0"/>
          <w:numId w:val="12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乘用车</w:t>
      </w:r>
    </w:p>
    <w:tbl>
      <w:tblPr>
        <w:tblW w:w="152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2565"/>
        <w:gridCol w:w="1800"/>
        <w:gridCol w:w="2505"/>
        <w:gridCol w:w="1035"/>
        <w:gridCol w:w="1095"/>
        <w:gridCol w:w="1095"/>
        <w:gridCol w:w="1305"/>
        <w:gridCol w:w="1335"/>
        <w:gridCol w:w="915"/>
        <w:gridCol w:w="854"/>
      </w:tblGrid>
      <w:tr>
        <w:trPr>
          <w:trHeight w:val="8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消耗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/100k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动机排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L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h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C6456KLBB16HEV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5±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汽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V7201BAQCHEV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6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H6471P1PHEV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汽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AXUS EUNIQ6 PLUG I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MR7152PHEV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3 PHE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80/17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MR7153PHEV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2 PHE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L6453PHEV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1 PHE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VCC7201H01PPHEV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极星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前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:113±2;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后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:226.5±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前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:11.6;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后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:23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sz w:val="24"/>
          <w:szCs w:val="22"/>
        </w:rPr>
      </w:pPr>
      <w:r>
        <w:rPr>
          <w:bCs/>
          <w:sz w:val="24"/>
          <w:szCs w:val="22"/>
        </w:rPr>
        <w:t>注：插电式混合动力汽车燃料消耗量仅包括传统燃料</w:t>
      </w:r>
      <w:r>
        <w:rPr>
          <w:bCs/>
          <w:sz w:val="24"/>
          <w:szCs w:val="22"/>
        </w:rPr>
        <w:t>/</w:t>
      </w:r>
      <w:r>
        <w:rPr>
          <w:bCs/>
          <w:sz w:val="24"/>
          <w:szCs w:val="22"/>
        </w:rPr>
        <w:t>不含电能折算。</w:t>
      </w:r>
    </w:p>
    <w:p>
      <w:pPr>
        <w:pStyle w:val="Normal"/>
        <w:widowControl/>
        <w:snapToGrid w:val="false"/>
        <w:ind w:firstLine="48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12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52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2220"/>
        <w:gridCol w:w="1755"/>
        <w:gridCol w:w="2100"/>
        <w:gridCol w:w="1140"/>
        <w:gridCol w:w="1148"/>
        <w:gridCol w:w="1155"/>
        <w:gridCol w:w="1852"/>
        <w:gridCol w:w="1095"/>
        <w:gridCol w:w="1215"/>
        <w:gridCol w:w="855"/>
      </w:tblGrid>
      <w:tr>
        <w:trPr>
          <w:tblHeader w:val="true"/>
          <w:trHeight w:val="8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消耗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/100k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动机排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L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6105CHEVCA-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00/11200/1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6105CHEVCA-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200/11700/12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2±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NG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6123CHEVCA-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550/12100/125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NG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6123SHEVCA-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3/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700/13100/13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中国重型汽车集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Z6126GCHEVN6Q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.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800/12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NG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6125JHEVD6C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400/13100/13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NG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127CHEV6NGA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550/12100/12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NG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109UNHEVL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800/1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NG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129UNHEVL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600/1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NG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UNHEVL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000/12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NG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UNHEVZ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000/12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NG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无锡中车新能源汽车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106URHEV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800/11400/1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湖南中车时代电动汽车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106EHEVN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750/12350/119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NG </w:t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8"/>
        </w:numPr>
        <w:snapToGrid w:val="false"/>
        <w:ind w:left="0" w:firstLine="643"/>
        <w:jc w:val="left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燃料电池汽车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52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2040"/>
        <w:gridCol w:w="1695"/>
        <w:gridCol w:w="2085"/>
        <w:gridCol w:w="3585"/>
        <w:gridCol w:w="1755"/>
        <w:gridCol w:w="1350"/>
        <w:gridCol w:w="1170"/>
        <w:gridCol w:w="855"/>
      </w:tblGrid>
      <w:tr>
        <w:trPr>
          <w:tblHeader w:val="true"/>
          <w:trHeight w:val="5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6100CACFCEV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6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,35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仅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0800/11300/1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pacing w:val="-11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F6100G03FCE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3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58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1700/12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pacing w:val="-11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F6121G03FCE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7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60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5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pacing w:val="-11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F6852G03FCE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0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405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8600/9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pacing w:val="-11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XML6125JFCEVJ0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15km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700km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pacing w:val="-11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100FCE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80km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420km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1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pacing w:val="-11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113FCE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68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454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1180/11480/117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pacing w:val="-11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DK6110CFCE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50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1200/10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pacing w:val="-11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UFCEV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35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50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2100/12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pacing w:val="-11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UFCEV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5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55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9400/9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pacing w:val="-11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UFCEV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5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55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9400/9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pacing w:val="-11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  <w:t>云南五龙汽车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DE6850PBFCEV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8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70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8600/8900/9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pacing w:val="-11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192"/>
        <w:ind w:left="423" w:hanging="0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  <w:r>
        <w:br w:type="page"/>
      </w:r>
    </w:p>
    <w:p>
      <w:pPr>
        <w:pStyle w:val="ListParagraph"/>
        <w:widowControl/>
        <w:numPr>
          <w:ilvl w:val="0"/>
          <w:numId w:val="16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专用车</w:t>
      </w:r>
    </w:p>
    <w:tbl>
      <w:tblPr>
        <w:tblW w:w="153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2520"/>
        <w:gridCol w:w="1980"/>
        <w:gridCol w:w="1755"/>
        <w:gridCol w:w="3150"/>
        <w:gridCol w:w="1755"/>
        <w:gridCol w:w="1335"/>
        <w:gridCol w:w="1170"/>
        <w:gridCol w:w="870"/>
      </w:tblGrid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5080XXYACFCEV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5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35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H5087XXYZHFCEVMZ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4000/43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  <w:t>潍柴</w:t>
            </w:r>
            <w:r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  <w:t>扬州</w:t>
            </w:r>
            <w:r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  <w:t>亚星新能源商用车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BL5040XXYFCE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50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105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3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C5095XXYFCEV6Z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46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纯电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00/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燃料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36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4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5090XBWEFCEV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燃料电池保温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55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34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55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  <w:t>南通皋开汽车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YC5085XXY-FCEV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4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,35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4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6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snapToGrid w:val="false"/>
        <w:spacing w:lineRule="auto" w:line="192"/>
        <w:ind w:left="0" w:hanging="0"/>
        <w:jc w:val="both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auto" w:line="192"/>
        <w:ind w:left="0" w:hanging="0"/>
        <w:jc w:val="both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ListParagraph"/>
        <w:widowControl/>
        <w:numPr>
          <w:ilvl w:val="0"/>
          <w:numId w:val="16"/>
        </w:numPr>
        <w:snapToGrid w:val="false"/>
        <w:spacing w:lineRule="auto" w:line="192"/>
        <w:rPr>
          <w:rFonts w:cs="Times New Roman"/>
          <w:b/>
          <w:b/>
          <w:sz w:val="28"/>
          <w:szCs w:val="22"/>
          <w:lang w:eastAsia="zh-CN"/>
        </w:rPr>
      </w:pPr>
      <w:r>
        <w:rPr>
          <w:rFonts w:cs="Times New Roman"/>
          <w:b/>
          <w:sz w:val="28"/>
          <w:szCs w:val="22"/>
          <w:lang w:eastAsia="zh-CN"/>
        </w:rPr>
        <w:t>货车</w:t>
      </w:r>
    </w:p>
    <w:tbl>
      <w:tblPr>
        <w:tblW w:w="153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2505"/>
        <w:gridCol w:w="1980"/>
        <w:gridCol w:w="1800"/>
        <w:gridCol w:w="3135"/>
        <w:gridCol w:w="1740"/>
        <w:gridCol w:w="1350"/>
        <w:gridCol w:w="1140"/>
        <w:gridCol w:w="885"/>
      </w:tblGrid>
      <w:tr>
        <w:trPr>
          <w:trHeight w:val="6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C4250FCEV1Z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燃料电池牵引汽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40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纯电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60/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燃料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240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3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pacing w:val="-11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snapToGrid w:val="false"/>
        <w:spacing w:lineRule="auto" w:line="192"/>
        <w:ind w:left="423" w:hanging="0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auto" w:line="192"/>
        <w:ind w:left="423" w:hanging="0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auto" w:line="192"/>
        <w:ind w:left="0" w:hanging="0"/>
        <w:jc w:val="both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widowControl/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sectPr>
      <w:footerReference w:type="default" r:id="rId2"/>
      <w:type w:val="nextPage"/>
      <w:pgSz w:orient="landscape" w:w="16838" w:h="11906"/>
      <w:pgMar w:left="873" w:right="873" w:gutter="0" w:header="0" w:top="567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tabs>
        <w:tab w:val="center" w:pos="4153" w:leader="none"/>
        <w:tab w:val="center" w:pos="754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81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8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3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仿宋_GB2312" w:hAnsi="仿宋_GB2312" w:eastAsia="仿宋_GB2312" w:cs="华文中宋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ascii="仿宋_GB2312" w:hAnsi="仿宋_GB2312" w:eastAsia="仿宋_GB2312" w:cs="华文中宋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GB2312">
    <w:name w:val="仿宋_GB2312 字符"/>
    <w:qFormat/>
    <w:rPr>
      <w:rFonts w:ascii="仿宋_GB2312" w:hAnsi="仿宋_GB2312" w:eastAsia="仿宋_GB2312" w:cs="宋体"/>
      <w:bCs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GB23121">
    <w:name w:val="仿宋_GB2312"/>
    <w:basedOn w:val="Normal"/>
    <w:qFormat/>
    <w:pPr>
      <w:widowControl/>
      <w:jc w:val="center"/>
    </w:pPr>
    <w:rPr>
      <w:rFonts w:cs="宋体"/>
      <w:bCs/>
      <w:color w:val="000000"/>
      <w:kern w:val="0"/>
      <w:sz w:val="21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"/>
      <w:b/>
      <w:bCs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b/>
      <w:bCs/>
      <w:color w:val="000000"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宋体" w:cs="Calibri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2:00Z</dcterms:created>
  <dc:creator>MYMY</dc:creator>
  <dc:description/>
  <dc:language>en-US</dc:language>
  <cp:lastModifiedBy>chencm</cp:lastModifiedBy>
  <dcterms:modified xsi:type="dcterms:W3CDTF">2019-12-10T03:03:28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