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国家平台企业注册情况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13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5760"/>
        <w:gridCol w:w="2620"/>
        <w:gridCol w:w="1660"/>
      </w:tblGrid>
      <w:tr>
        <w:trPr>
          <w:tblHeader w:val="true"/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企业类型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累计产量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进口量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是否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内新能源汽车企业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比亚迪汽车工业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75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已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汽乘用车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78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已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珠海广通汽车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9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已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汽丰田汽车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4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已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州广汽比亚迪新能源客车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9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已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汽（广州）汽车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已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莞中汽宏远汽车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8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已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汽本田汽车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3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已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深圳市五洲龙汽车股份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7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已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珠海市广通客车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已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佛山市飞驰汽车制造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已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深圳东风汽车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已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深圳开沃汽车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已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山市顺达客车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已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云山汽车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已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州汽车集团客车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已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长安标致雪铁龙汽车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已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圣宝汽车实业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已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顺肇专用汽车制造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已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州市环境卫生机械设备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未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报废机动车回收拆解企业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潮州市金属回收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已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广东卓越新域置业投资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已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茂名天保再生资源发展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已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梅州市利民物资再生利用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已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山市物资再生利用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已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山市中炬再生资源回收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已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深圳市报废车回收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已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东莞市供联再生资源拆解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未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东莞市物资再生利用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未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佛山市南海瑞泰机动车报废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未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佛山市顺德区金属回收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未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广东骏宏环保回收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未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广东南粤生态环境科技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未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广东省华物汽车拆解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未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广东省金属回收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未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广东赢家汽车拆解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未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广东中南人防废旧物资回收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未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广州市金属回收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未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广州市万绿达集团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未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河源市报废车辆金属回收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未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惠州市金属回收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未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江门市物资股份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未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揭阳市华力再生资源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未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揭阳市金属回收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未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茂名市报废机动车金属回收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未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梅州市嘉好废旧汽车拆解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未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清远市金属回收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未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汕头市广汕物资机动车辆报废回收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未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汕头市物资再生利用总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未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汕尾市报废汽车回收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未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韶关市金属回收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未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吴川凯庆废钢铁配送中心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未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阳江市漠阳置业物资再生利用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未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云浮市金属回收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未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湛江市物资再生利用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未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肇庆市金属回收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未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珠海市物资再生利用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未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乾泰技术（深汕特别合作区）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未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梯次利用企业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深圳市比亚迪锂电池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已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深圳市普兰德储能技术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已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江门市朗达锂电池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已注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再生利用企业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广东光华科技股份有限公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已注册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国家平台溯源信息上传情况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13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61"/>
        <w:gridCol w:w="4525"/>
        <w:gridCol w:w="1061"/>
        <w:gridCol w:w="1060"/>
        <w:gridCol w:w="1061"/>
        <w:gridCol w:w="816"/>
        <w:gridCol w:w="13"/>
        <w:gridCol w:w="1048"/>
        <w:gridCol w:w="1060"/>
        <w:gridCol w:w="1052"/>
        <w:gridCol w:w="81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企业类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国内新能源汽车企业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企业名称</w:t>
            </w:r>
          </w:p>
        </w:tc>
        <w:tc>
          <w:tcPr>
            <w:tcW w:w="7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生产环节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018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日前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018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日后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应上传车辆数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已上传车辆数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未上传车辆数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完成率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应上传车辆数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已上传车辆数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未上传车辆数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完成率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比亚迪汽车工业有限公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51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829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68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0.1%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27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088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7.1%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汽乘用车有限公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78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68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3.6%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99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186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1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2.9%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东风汽车有限公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8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5.3%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76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7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4.9%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珠海广通汽车有限公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8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3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3.7%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9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7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7.2%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汽福田汽车股份有限公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5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5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7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%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汽丰田汽车有限公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.5%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4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37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8.9%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州广汽比亚迪新能源客车有限公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9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6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9.3%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0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0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汽（广州）汽车有限公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6.9%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6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4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3.9%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东莞中汽宏远汽车有限公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8.9%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8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5%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汽本田汽车有限公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3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1.6%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市五洲龙汽车股份有限公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6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6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%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汽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大众汽车有限公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.3%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珠海市广通客车有限公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9%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9.3%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佛山市飞驰汽车制造有限公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8.3%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比亚迪汽车有限公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东风汽车有限公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%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开沃汽车有限公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9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7.6%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山市顺达客车有限公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9.7%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云山汽车有限公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州汽车集团客车有限公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汽菲亚特克莱斯勒汽车有限公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长安标致雪铁龙汽车有限公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圣宝汽车实业有限公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%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州市环境卫生机械设备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顺肇专用汽车制造有限公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%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企业名称</w:t>
            </w:r>
          </w:p>
        </w:tc>
        <w:tc>
          <w:tcPr>
            <w:tcW w:w="7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销售环节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018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日前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018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日后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应上传车辆数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已上传车辆数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未上传车辆数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完成率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应上传车辆数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已上传车辆数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未上传车辆数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完成率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比亚迪汽车工业有限公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63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28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35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7.6%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37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18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5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.1%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汽乘用车有限公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6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8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3.1%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09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64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4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6.7%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珠海广通汽车有限公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4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0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3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9.1%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0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5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6.2%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东风汽车有限公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8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8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9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9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4.2%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汽福田汽车股份有限公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2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2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%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州广汽比亚迪新能源客车有限公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1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7.7%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7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7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汽丰田汽车有限公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3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4%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汽（广州）汽车有限公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5.7%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1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1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9.2%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东莞中汽宏远汽车有限公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0%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7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7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7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6%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市五洲龙汽车股份有限公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%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汽本田汽车有限公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3%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珠海市广通客车有限公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9.9%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8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9.5%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佛山市飞驰汽车制造有限公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7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8.9%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比亚迪汽车有限公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%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东风汽车有限公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%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山市顺达客车有限公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9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9.3%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州汽车集团客车有限公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%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云山汽车有限公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%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开沃汽车有限公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%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长安标致雪铁龙汽车有限公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%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汽菲亚特克莱斯勒汽车有限公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%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圣宝汽车实业有限公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%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州市环境卫生机械设备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%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顺肇专用汽车制造有限公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%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汽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大众汽车有限公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5%</w:t>
            </w:r>
          </w:p>
        </w:tc>
      </w:tr>
      <w:tr>
        <w:trPr>
          <w:trHeight w:val="634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梯次利用企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企业名称</w:t>
            </w:r>
          </w:p>
        </w:tc>
        <w:tc>
          <w:tcPr>
            <w:tcW w:w="7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梯次利用包及模块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个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市比亚迪锂电池有限公司</w:t>
            </w:r>
          </w:p>
        </w:tc>
        <w:tc>
          <w:tcPr>
            <w:tcW w:w="7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7165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圳市普兰德储能技术有限公司</w:t>
            </w:r>
          </w:p>
        </w:tc>
        <w:tc>
          <w:tcPr>
            <w:tcW w:w="7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30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再生利用企业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企业名称</w:t>
            </w:r>
          </w:p>
        </w:tc>
        <w:tc>
          <w:tcPr>
            <w:tcW w:w="7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再生利用环节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再生入库电池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吨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再生处置电池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吨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光华科技股份有限公司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383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332.7</w:t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8"/>
          <w:szCs w:val="18"/>
        </w:rPr>
        <w:t>未建立回收服务网点企业名单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tbl>
      <w:tblPr>
        <w:tblW w:w="13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940"/>
        <w:gridCol w:w="8500"/>
      </w:tblGrid>
      <w:tr>
        <w:trPr>
          <w:tblHeader w:val="true"/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企业类型</w:t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国内新能源汽车企业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徽爱瑞特新能源专用汽车股份有限公司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徽安凯汽车股份有限公司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徽华菱汽车有限公司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徽猎豹汽车有限公司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徽鑫盛汽车制造有限公司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安源客车制造有限公司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北京汽车制造厂有限公司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北京现代汽车有限公司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北汽（镇江）汽车有限公司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北汽新能源汽车常州有限公司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成都大运汽车集团有限公司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成都雅骏汽车制造有限公司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程力专用汽车股份有限公司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大运汽车股份有限公司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丹东黄海汽车有限责任公司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东风汽车集团有限公司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东风裕隆汽车有限公司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东莞中汽宏远汽车有限公司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佛山市飞驰汽车制造有限公司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福建龙马环卫装备股份有限公司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赣州江钨汽车改装有限公司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广东圣宝汽车实业有限公司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广东顺肇专用汽车制造有限公司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广东云山汽车有限公司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广汽乘用车（杭州）有限公司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广西华奥汽车制造有限公司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广西申龙汽车制造有限公司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广西玉柴专用汽车有限公司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广州广汽比亚迪新能源客车有限公司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广州汽车集团客车有限公司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广州市环境卫生机械设备厂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贵州航天成功汽车制造有限公司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桂林客车工业集团有限公司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海马汽车有限公司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汉腾汽车有限公司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杭州西湖比亚迪新能源汽车有限公司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杭州长江乘用车有限公司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杭州长江汽车有限公司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航天新长征电动汽车技术有限公司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合肥长安汽车有限公司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合加新能源汽车有限公司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河北红星汽车制造有限公司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河北长安汽车有限公司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河北中兴汽车制造有限公司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湖北三环汽车有限公司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湖北世纪中远车辆有限公司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湖北新楚风汽车股份有限公司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湖南江南汽车制造有限公司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淮安市苏通市政机械有限公司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江铃控股有限公司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江铃汽车股份有限公司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江苏卡威汽车工业集团股份有限公司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江苏陆地方舟新能源车辆股份有限公司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江苏友谊汽车有限公司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江西博能上饶客车有限公司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江西昌河汽车有限责任公司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江西江铃集团晶马汽车有限公司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江西江铃集团新能源汽车有限公司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江西玖发专用车有限公司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江西宜春客车厂有限公司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金华青年汽车制造有限公司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聊城中通新能源汽车装备有限公司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南京金龙客车制造有限公司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南京汽车集团有限公司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南京特种汽车制配厂有限公司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普天新能源汽车（山东）有限公司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奇瑞新能源汽车股份有限公司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庆铃汽车股份有限公司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荣成华泰汽车有限公司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厦门金龙旅行车有限公司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山东吉海新能源汽车有限公司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山东凯马汽车制造有限公司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山东唐骏欧铃汽车制造有限公司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山东沂星电动汽车有限公司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山西成功汽车制造有限公司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山西皇城相府宇航汽车制造有限公司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山西新能源汽车工业有限公司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陕西通家汽车股份有限公司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上驰汽车有限公司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上海申龙客车有限公司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上海申沃客车有限公司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深圳东风汽车有限公司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深圳开沃汽车有限公司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深圳市五洲龙汽车股份有限公司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沈阳金杯车辆制造有限公司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唐山上汽客车有限公司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天津清源电动车辆有限责任公司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芜湖宝骐汽车制造有限公司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武汉九通汽车厂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徐州工程机械集团有限公司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3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徐州徐工汽车制造有限公司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烟台海德专用汽车有限公司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烟台舒驰客车有限责任公司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扬子江汽车集团有限公司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一汽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大众汽车有限公司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一汽吉林汽车有限公司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一汽解放青岛汽车有限公司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一汽客车（大连）有限公司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云南航天神州汽车有限公司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云南五龙汽车有限公司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3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长安标致雪铁龙汽车有限公司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4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长沙梅花汽车制造有限公司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长沙市比亚迪客车有限公司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6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长沙中联重科环境产业有限公司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7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浙江飞碟汽车制造有限公司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8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浙江普朗特电动汽车有限公司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9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郑州日产汽车有限公司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1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郑州宇通重工有限公司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2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车时代电动汽车股份有限公司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3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国重汽集团济南豪沃客车有限公司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4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航爱维客汽车有限公司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5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联重科股份有限公司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6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汽商用汽车有限公司（杭州）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7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山市顺达客车有限公司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8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通客车控股股份有限公司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9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通汽车工业集团有限责任公司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植汽车（淳安）有限公司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1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重庆金康新能源汽车有限公司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2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重庆瑞驰汽车实业有限公司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3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重庆盛时达汽车有限公司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4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重庆穗通新能源汽车制造有限公司</w:t>
            </w:r>
          </w:p>
        </w:tc>
      </w:tr>
      <w:tr>
        <w:trPr>
          <w:trHeight w:val="491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5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珠海广通汽车有限公司</w:t>
            </w:r>
          </w:p>
        </w:tc>
      </w:tr>
      <w:tr>
        <w:trPr>
          <w:trHeight w:val="467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6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淄博舜泰汽车制造有限公司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7</w:t>
            </w:r>
          </w:p>
        </w:tc>
        <w:tc>
          <w:tcPr>
            <w:tcW w:w="3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能源汽车进口商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梅赛德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奔驰（中国）汽车销售有限公司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8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大众汽车（中国）销售有限公司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9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国第一汽车集团进出口有限公司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0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保时捷（中国）汽车销售有限公司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1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御胜汽车（上海）有限公司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2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克莱斯勒（中国）汽车销售有限公司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3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迈凯伦汽车销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上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4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福特汽车（中国）有限公司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5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通用汽车（中国）投资有限公司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6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产（中国）投资有限公司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7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特斯拉（上海）有限公司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8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捷豹路虎（中国）投资有限公司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widowControl/>
        <w:jc w:val="center"/>
        <w:rPr>
          <w:rFonts w:ascii="黑体" w:hAnsi="黑体" w:eastAsia="黑体" w:cs="黑体"/>
          <w:sz w:val="28"/>
          <w:szCs w:val="18"/>
        </w:rPr>
      </w:pPr>
      <w:r>
        <w:rPr>
          <w:rFonts w:ascii="黑体" w:hAnsi="黑体" w:cs="黑体" w:eastAsia="黑体"/>
          <w:sz w:val="28"/>
          <w:szCs w:val="18"/>
        </w:rPr>
        <w:t>未报备</w:t>
      </w:r>
      <w:r>
        <w:rPr>
          <w:rFonts w:eastAsia="黑体" w:cs="黑体" w:ascii="黑体" w:hAnsi="黑体"/>
          <w:sz w:val="28"/>
          <w:szCs w:val="18"/>
        </w:rPr>
        <w:t>/</w:t>
      </w:r>
      <w:r>
        <w:rPr>
          <w:rFonts w:ascii="黑体" w:hAnsi="黑体" w:cs="黑体" w:eastAsia="黑体"/>
          <w:sz w:val="28"/>
          <w:szCs w:val="18"/>
        </w:rPr>
        <w:t>公开技术指导信息企业名单</w:t>
      </w:r>
    </w:p>
    <w:p>
      <w:pPr>
        <w:pStyle w:val="Normal"/>
        <w:widowControl/>
        <w:jc w:val="center"/>
        <w:rPr>
          <w:rFonts w:ascii="黑体" w:hAnsi="黑体" w:eastAsia="黑体" w:cs="黑体"/>
          <w:sz w:val="28"/>
          <w:szCs w:val="18"/>
        </w:rPr>
      </w:pPr>
      <w:r>
        <w:rPr>
          <w:rFonts w:eastAsia="黑体" w:cs="黑体" w:ascii="黑体" w:hAnsi="黑体"/>
          <w:sz w:val="28"/>
          <w:szCs w:val="18"/>
        </w:rPr>
      </w:r>
    </w:p>
    <w:tbl>
      <w:tblPr>
        <w:tblW w:w="13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780"/>
        <w:gridCol w:w="3060"/>
        <w:gridCol w:w="30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是否报备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是否公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比亚迪汽车工业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东莞中汽宏远汽车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佛山市飞驰汽车制造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广东宝龙汽车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广东圣宝汽车实业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广东顺肇专用汽车制造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广东易山重工股份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广汽乘用车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广州广汽比亚迪新能源客车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广州广日专用汽车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广州市环境卫生机械设备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广州穗景客车制造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深圳东风汽车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深圳开沃汽车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深圳市德塔电动汽车科技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长安标致雪铁龙汽车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山市顺达客车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珠海广通汽车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31:00Z</dcterms:created>
  <dc:creator>  </dc:creator>
  <dc:description/>
  <dc:language>en-US</dc:language>
  <cp:lastModifiedBy>刘春帆</cp:lastModifiedBy>
  <dcterms:modified xsi:type="dcterms:W3CDTF">2019-12-16T07:33:1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