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80"/>
        <w:gridCol w:w="1440"/>
        <w:gridCol w:w="288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目的及 用 途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    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    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    主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牌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厂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VIN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   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摘   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 办 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  <w:tr>
        <w:trPr>
          <w:trHeight w:val="2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  <w:p>
            <w:pPr>
              <w:pStyle w:val="Normal"/>
              <w:ind w:right="1120" w:hanging="0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</w:p>
          <w:p>
            <w:pPr>
              <w:pStyle w:val="Normal"/>
              <w:ind w:right="9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月   日      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   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   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 案 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  <w:tr>
        <w:trPr>
          <w:trHeight w:val="18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  <w:p>
            <w:pPr>
              <w:pStyle w:val="Normal"/>
              <w:ind w:right="560"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   章</w:t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ind w:right="560" w:hanging="0"/>
              <w:jc w:val="right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司法鉴定委托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/>
      <w:t>湖南现代汽车应用技术职业培训学校（中华汽车网校）地址：湖南省长沙市远大二路</w:t>
    </w:r>
    <w:r>
      <w:rPr/>
      <w:t>247</w:t>
    </w:r>
    <w:r>
      <w:rPr/>
      <w:t>号</w:t>
    </w:r>
    <w:r>
      <w:rPr>
        <w:rFonts w:eastAsia="Times New Roman"/>
        <w:lang w:val="en-US" w:eastAsia="zh-CN"/>
      </w:rPr>
      <w:t xml:space="preserve">  </w:t>
    </w:r>
    <w:r>
      <w:rPr/>
      <w:t>联系电话：</w:t>
    </w:r>
    <w:r>
      <w:rPr/>
      <w:t>400-007-71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50:00Z</dcterms:created>
  <dc:creator>微软用户</dc:creator>
  <dc:description/>
  <dc:language>en-US</dc:language>
  <cp:lastModifiedBy>中华汽车网校——丁</cp:lastModifiedBy>
  <cp:lastPrinted>2010-10-11T15:43:00Z</cp:lastPrinted>
  <dcterms:modified xsi:type="dcterms:W3CDTF">2020-03-21T08:54:17Z</dcterms:modified>
  <cp:revision>2</cp:revision>
  <dc:subject/>
  <dc:title>受理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