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废机动车回收拆解企业资质认定、变更和注销办理流程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351155</wp:posOffset>
                </wp:positionV>
                <wp:extent cx="6095365" cy="8007985"/>
                <wp:effectExtent l="3175" t="0" r="0" b="0"/>
                <wp:wrapNone/>
                <wp:docPr id="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007840"/>
                          <a:chOff x="0" y="0"/>
                          <a:chExt cx="6095520" cy="8007840"/>
                        </a:xfrm>
                      </wpg:grpSpPr>
                      <wps:wsp>
                        <wps:cNvSpPr txBox="1"/>
                        <wps:spPr>
                          <a:xfrm>
                            <a:off x="1837800" y="4734000"/>
                            <a:ext cx="77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5520" cy="8007840"/>
                          </a:xfrm>
                        </wpg:grpSpPr>
                        <wps:wsp>
                          <wps:cNvCnPr/>
                          <wps:spPr>
                            <a:xfrm>
                              <a:off x="5368320" y="137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57ab9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0" y="6084000"/>
                              <a:ext cx="5047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703280"/>
                              <a:ext cx="866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1227600"/>
                              <a:ext cx="805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办理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280" y="5040000"/>
                              <a:ext cx="1693080" cy="108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540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专家现场验收评审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2454840"/>
                              <a:ext cx="1085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出具书面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退回县（市、区）商务主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0"/>
                              <a:ext cx="10954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开始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375840"/>
                              <a:ext cx="29433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人书面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2270160"/>
                              <a:ext cx="139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3293280"/>
                              <a:ext cx="830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800" y="1159560"/>
                              <a:ext cx="933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出具书面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退回企业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4840" y="865440"/>
                              <a:ext cx="1809720" cy="1071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540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县级受理审查材料是否齐全、符合法定形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1878840"/>
                              <a:ext cx="72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67360" y="21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57ab9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4840" y="2174760"/>
                              <a:ext cx="1809720" cy="1176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540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市级初审是否符合资质认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65920" y="358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57ab9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8920"/>
                              <a:ext cx="5500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由企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补正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6760" y="140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1045800"/>
                              <a:ext cx="885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材料不齐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525400"/>
                              <a:ext cx="5500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由企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补正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3840" y="276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2431440"/>
                              <a:ext cx="885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材料不齐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81400" y="27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1800" y="1046520"/>
                              <a:ext cx="1153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81400" y="138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3800" y="157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f81bd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4200" y="3733200"/>
                              <a:ext cx="90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符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4840" y="3589200"/>
                              <a:ext cx="1809720" cy="1173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540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省级审核是否符合资质认定要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74200" y="50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57ab9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1040" y="41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440" y="3906360"/>
                              <a:ext cx="1085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出具书面意见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退回设区市商务主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53080" y="306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f81bd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4480" y="5223600"/>
                              <a:ext cx="1456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通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64960" y="450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f81bd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3880" y="55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7360" y="63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57ab9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7373160"/>
                              <a:ext cx="624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85720" y="76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720" y="6638400"/>
                              <a:ext cx="12034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织听证或专家复评复审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5640" y="690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6504480"/>
                              <a:ext cx="942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存在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7705800"/>
                              <a:ext cx="7354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准予许可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8120" y="783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5320" y="6392520"/>
                              <a:ext cx="1693080" cy="1019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540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网上公示5日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78160" y="3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3840" y="86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48dd4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3.65pt;margin-top:27.65pt;width:479.95pt;height:630.55pt" coordorigin="-73,553" coordsize="9599,1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1;top:8008;width:12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2" style="position:absolute;left:-73;top:553;width:9599;height:126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5" stroked="t" o:allowincell="f" style="position:absolute;left:8381;top:2711;width:0;height:0" type="_x0000_t32">
                    <v:stroke color="#457ab9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926;top:10134;width:7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12684;width:13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办理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7;top:2486;width:126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办理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25" fillcolor="#4f81bd" stroked="t" o:allowincell="f" style="position:absolute;left:2321;top:8490;width:2665;height:1711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专家现场验收评审</w:t>
                          </w:r>
                        </w:p>
                      </w:txbxContent>
                    </v:textbox>
                    <v:fill o:detectmouseclick="t" type="solid" color2="#b07e42"/>
                    <v:stroke color="#254061" weight="25560" joinstyle="miter" endcap="flat"/>
                    <w10:wrap type="none"/>
                  </v:shape>
                  <v:shape id="shape_0" fillcolor="white" stroked="t" o:allowincell="f" style="position:absolute;left:6563;top:4419;width:170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出具书面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退回县（市、区）商务主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3066;top:553;width:1724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开始办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54;top:1145;width:463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人书面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5173;top:4128;width:220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5739;width:130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63;top:2379;width:14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出具书面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退回企业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流程图: 决策 47" fillcolor="#4f81bd" stroked="t" o:allowincell="f" style="position:absolute;left:2234;top:1916;width:2849;height:1686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县级受理审查材料是否齐全、符合法定形式</w:t>
                          </w:r>
                        </w:p>
                      </w:txbxContent>
                    </v:textbox>
                    <v:fill o:detectmouseclick="t" type="solid" color2="#b07e42"/>
                    <v:stroke color="#254061" weight="25560" joinstyle="miter" endcap="flat"/>
                    <w10:wrap type="none"/>
                  </v:shape>
                  <v:shape id="shape_0" stroked="f" o:allowincell="f" style="position:absolute;left:2836;top:3512;width:11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符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50" stroked="t" o:allowincell="f" style="position:absolute;left:3655;top:3978;width:0;height:0" type="_x0000_t32">
                    <v:stroke color="#457ab9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17" fillcolor="#4f81bd" stroked="t" o:allowincell="f" style="position:absolute;left:2234;top:3978;width:2849;height:1851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市级初审是否符合资质认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254061" weight="25560" joinstyle="miter" endcap="flat"/>
                    <w10:wrap type="none"/>
                  </v:shape>
                  <v:shape id="shape_0" ID="自选图形 118" stroked="t" o:allowincell="f" style="position:absolute;left:3653;top:6203;width:0;height:0" type="_x0000_t32">
                    <v:stroke color="#457ab9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73;top:2394;width:86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由企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20" stroked="t" o:allowincell="f" style="position:absolute;left:914;top:2764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13;top:2200;width:13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材料不齐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8;top:4530;width:86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由企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23" stroked="t" o:allowincell="f" style="position:absolute;left:972;top:4906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33;top:4382;width:13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材料不齐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25" stroked="t" o:allowincell="f" style="position:absolute;left:6512;top:4900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174;top:2201;width:181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27" stroked="t" o:allowincell="f" style="position:absolute;left:6512;top:2741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28" stroked="t" o:allowincell="f" style="position:absolute;left:7413;top:3040;width:0;height:0" type="_x0000_t32">
                    <v:stroke color="#4f81bd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83;top:6432;width:142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符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30" fillcolor="#4f81bd" stroked="t" o:allowincell="f" style="position:absolute;left:2234;top:6205;width:2849;height:1847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省级审核是否符合资质认定要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254061" weight="25560" joinstyle="miter" endcap="flat"/>
                    <w10:wrap type="none"/>
                  </v:shape>
                  <v:shape id="shape_0" ID="自选图形 131" stroked="t" o:allowincell="f" style="position:absolute;left:3666;top:8442;width:0;height:0" type="_x0000_t32">
                    <v:stroke color="#457ab9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32" stroked="t" o:allowincell="f" style="position:absolute;left:6511;top:7137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48;top:6705;width:170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出具书面意见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退回设区市商务主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34" stroked="t" o:allowincell="f" style="position:absolute;left:7412;top:5380;width:0;height:0" type="_x0000_t32">
                    <v:stroke color="#4f81bd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926;top:8779;width:22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通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36" stroked="t" o:allowincell="f" style="position:absolute;left:7431;top:7648;width:0;height:0" type="_x0000_t32">
                    <v:stroke color="#4f81bd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7429;top:9347;width:0;height:0" type="_x0000_t32">
                    <v:stroke color="#4f81bd" weight="19080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3655;top:10564;width:0;height:0" type="_x0000_t32">
                    <v:stroke color="#457ab9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1;top:12164;width:98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40" stroked="t" o:allowincell="f" style="position:absolute;left:3684;top:12674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11;top:11007;width:1894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织听证或专家复评复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42" stroked="t" o:allowincell="f" style="position:absolute;left:5652;top:11427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82;top:10796;width:148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存在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90;top:12688;width:115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准予许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自选图形 145" stroked="t" o:allowincell="f" style="position:absolute;left:4727;top:12884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46" fillcolor="#4f81bd" stroked="t" o:allowincell="f" style="position:absolute;left:2329;top:10620;width:2665;height:1605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网上公示5日</w:t>
                          </w:r>
                        </w:p>
                      </w:txbxContent>
                    </v:textbox>
                    <v:fill o:detectmouseclick="t" type="solid" color2="#b07e42"/>
                    <v:stroke color="#254061" weight="25560" joinstyle="miter" endcap="flat"/>
                    <w10:wrap type="none"/>
                  </v:shape>
                  <v:shape id="shape_0" ID="自选图形 147" stroked="t" o:allowincell="f" style="position:absolute;left:3672;top:1146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3665;top:1916;width:0;height:0" type="_x0000_t32">
                    <v:stroke color="#548dd4" weight="190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小标宋简体" w:cs="黑体" w:ascii="方正小标宋简体" w:hAnsi="方正小标宋简体"/>
          <w:sz w:val="32"/>
          <w:szCs w:val="32"/>
        </w:rPr>
        <w:t xml:space="preserve">1. </w:t>
      </w:r>
      <w:r>
        <w:rPr>
          <w:rFonts w:ascii="方正小标宋简体" w:hAnsi="方正小标宋简体" w:cs="黑体" w:eastAsia="方正小标宋简体"/>
          <w:sz w:val="32"/>
          <w:szCs w:val="32"/>
        </w:rPr>
        <w:t>资质认定办理流程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  <w:r>
        <w:br w:type="page"/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 xml:space="preserve">2. </w:t>
      </w:r>
      <w:r>
        <w:rPr>
          <w:rFonts w:ascii="方正小标宋简体" w:hAnsi="方正小标宋简体" w:cs="黑体" w:eastAsia="方正小标宋简体"/>
          <w:sz w:val="32"/>
          <w:szCs w:val="32"/>
        </w:rPr>
        <w:t>变更办理流程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225425</wp:posOffset>
                </wp:positionV>
                <wp:extent cx="1270" cy="153035"/>
                <wp:effectExtent l="57150" t="635" r="56515" b="0"/>
                <wp:wrapNone/>
                <wp:docPr id="2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83.55pt;margin-top:17.75pt;width:0.1pt;height:12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7545</wp:posOffset>
                </wp:positionH>
                <wp:positionV relativeFrom="paragraph">
                  <wp:posOffset>1905</wp:posOffset>
                </wp:positionV>
                <wp:extent cx="109537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始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.35pt;mso-wrap-distance-left:9.05pt;mso-wrap-distance-right:9.05pt;mso-wrap-distance-top:0pt;mso-wrap-distance-bottom:0pt;margin-top:0.15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开始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2949575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2.85pt;mso-wrap-distance-left:9.05pt;mso-wrap-distance-right:9.05pt;mso-wrap-distance-top:0pt;mso-wrap-distance-bottom:0pt;margin-top:1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8590</wp:posOffset>
                </wp:positionH>
                <wp:positionV relativeFrom="paragraph">
                  <wp:posOffset>155575</wp:posOffset>
                </wp:positionV>
                <wp:extent cx="1809750" cy="1071245"/>
                <wp:effectExtent l="25400" t="15875" r="572770" b="15240"/>
                <wp:wrapNone/>
                <wp:docPr id="5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7136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级受理审查材料是否齐全、符合法定形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7" fillcolor="#4f81bd" stroked="t" o:allowincell="f" style="position:absolute;margin-left:111.7pt;margin-top:12.25pt;width:142.45pt;height:84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级受理审查材料是否齐全、符合法定形式</w:t>
                      </w:r>
                    </w:p>
                  </w:txbxContent>
                </v:textbox>
                <v:fill o:detectmouseclick="t" type="solid" color2="#b07e42"/>
                <v:stroke color="#25406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6640</wp:posOffset>
                </wp:positionH>
                <wp:positionV relativeFrom="paragraph">
                  <wp:posOffset>3175</wp:posOffset>
                </wp:positionV>
                <wp:extent cx="1270" cy="153035"/>
                <wp:effectExtent l="57150" t="635" r="56515" b="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83.2pt;margin-top:0.25pt;width:0.05pt;height:12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</wp:posOffset>
                </wp:positionH>
                <wp:positionV relativeFrom="paragraph">
                  <wp:posOffset>336550</wp:posOffset>
                </wp:positionV>
                <wp:extent cx="88582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26.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307975</wp:posOffset>
                </wp:positionV>
                <wp:extent cx="115379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2.5pt;mso-wrap-distance-left:9.05pt;mso-wrap-distance-right:9.05pt;mso-wrap-distance-top:0pt;mso-wrap-distance-bottom:0pt;margin-top:24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3020</wp:posOffset>
                </wp:positionH>
                <wp:positionV relativeFrom="paragraph">
                  <wp:posOffset>304800</wp:posOffset>
                </wp:positionV>
                <wp:extent cx="209550" cy="1270"/>
                <wp:effectExtent l="635" t="56515" r="0" b="57150"/>
                <wp:wrapNone/>
                <wp:docPr id="9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02.6pt;margin-top:24pt;width:16.5pt;height:0.05pt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390</wp:posOffset>
                </wp:positionH>
                <wp:positionV relativeFrom="paragraph">
                  <wp:posOffset>338455</wp:posOffset>
                </wp:positionV>
                <wp:extent cx="773430" cy="1270"/>
                <wp:effectExtent l="0" t="56515" r="635" b="57150"/>
                <wp:wrapNone/>
                <wp:docPr id="10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45.7pt;margin-top:26.65pt;width:60.85pt;height:0.1pt;flip:x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323850</wp:posOffset>
                </wp:positionV>
                <wp:extent cx="849630" cy="1270"/>
                <wp:effectExtent l="635" t="56515" r="0" b="57150"/>
                <wp:wrapNone/>
                <wp:docPr id="11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258.75pt;margin-top:25.5pt;width:66.9pt;height:0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161925</wp:posOffset>
                </wp:positionV>
                <wp:extent cx="80581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1.7pt;mso-wrap-distance-left:9.05pt;mso-wrap-distance-right:9.05pt;mso-wrap-distance-top:0pt;mso-wrap-distance-bottom:0pt;margin-top:12.7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939800" cy="454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具书面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退回企业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5.75pt;mso-wrap-distance-left:0pt;mso-wrap-distance-right:9.05pt;mso-wrap-distance-top:0pt;mso-wrap-distance-bottom:0pt;margin-top:7.2pt;mso-position-vertical-relative:text;margin-left:0pt;mso-position-horizontal:lef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出具书面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退回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100965</wp:posOffset>
                </wp:positionV>
                <wp:extent cx="556260" cy="454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由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5.75pt;mso-wrap-distance-left:0pt;mso-wrap-distance-right:9.05pt;mso-wrap-distance-top:0pt;mso-wrap-distance-bottom:0pt;margin-top:7.95pt;mso-position-vertical-relative:text;margin-left:83.05pt;mso-position-horizontal:lef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由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6620</wp:posOffset>
                </wp:positionH>
                <wp:positionV relativeFrom="paragraph">
                  <wp:posOffset>158115</wp:posOffset>
                </wp:positionV>
                <wp:extent cx="1270" cy="803910"/>
                <wp:effectExtent l="56515" t="0" r="57150" b="635"/>
                <wp:wrapNone/>
                <wp:docPr id="15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70.6pt;margin-top:12.45pt;width:0.05pt;height:63.2pt;flip:y" type="_x0000_t32">
                <v:stroke color="#4f81b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925</wp:posOffset>
                </wp:positionH>
                <wp:positionV relativeFrom="paragraph">
                  <wp:posOffset>160020</wp:posOffset>
                </wp:positionV>
                <wp:extent cx="1270" cy="238760"/>
                <wp:effectExtent l="56515" t="635" r="57150" b="0"/>
                <wp:wrapNone/>
                <wp:docPr id="16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82.75pt;margin-top:12.6pt;width:0.1pt;height:18.75pt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102870</wp:posOffset>
                </wp:positionV>
                <wp:extent cx="50800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25pt;mso-wrap-distance-left:9.05pt;mso-wrap-distance-right:9.05pt;mso-wrap-distance-top:0pt;mso-wrap-distance-bottom:0pt;margin-top:8.1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8590</wp:posOffset>
                </wp:positionH>
                <wp:positionV relativeFrom="paragraph">
                  <wp:posOffset>42545</wp:posOffset>
                </wp:positionV>
                <wp:extent cx="1809750" cy="1176020"/>
                <wp:effectExtent l="23495" t="15240" r="24130" b="15875"/>
                <wp:wrapNone/>
                <wp:docPr id="1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7612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级初审是否符合变更许可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#4f81bd" stroked="t" o:allowincell="f" style="position:absolute;margin-left:111.7pt;margin-top:3.35pt;width:142.45pt;height:92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级初审是否符合变更许可条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5406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320040</wp:posOffset>
                </wp:positionV>
                <wp:extent cx="1092200" cy="587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具书面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退回县（市、区）商务主管部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6.25pt;mso-wrap-distance-left:9.05pt;mso-wrap-distance-right:9.05pt;mso-wrap-distance-top:0pt;mso-wrap-distance-bottom:0pt;margin-top:25.2pt;mso-position-vertical-relative:text;margin-left:327.7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出具书面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退回县（市、区）商务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340</wp:posOffset>
                </wp:positionH>
                <wp:positionV relativeFrom="paragraph">
                  <wp:posOffset>250190</wp:posOffset>
                </wp:positionV>
                <wp:extent cx="1397635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2.5pt;mso-wrap-distance-left:9.05pt;mso-wrap-distance-right:9.05pt;mso-wrap-distance-top:0pt;mso-wrap-distance-bottom:0pt;margin-top:19.7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299720</wp:posOffset>
                </wp:positionV>
                <wp:extent cx="885825" cy="295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23.6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276225</wp:posOffset>
                </wp:positionV>
                <wp:extent cx="773430" cy="1270"/>
                <wp:effectExtent l="0" t="56515" r="635" b="57150"/>
                <wp:wrapNone/>
                <wp:docPr id="22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48.6pt;margin-top:21.75pt;width:60.8pt;height:0.1pt;flip:x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272415</wp:posOffset>
                </wp:positionV>
                <wp:extent cx="849630" cy="1270"/>
                <wp:effectExtent l="635" t="56515" r="0" b="57150"/>
                <wp:wrapNone/>
                <wp:docPr id="23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58.75pt;margin-top:21.45pt;width:66.9pt;height:0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34925</wp:posOffset>
                </wp:positionV>
                <wp:extent cx="556260" cy="4540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由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5.75pt;mso-wrap-distance-left:0pt;mso-wrap-distance-right:9.05pt;mso-wrap-distance-top:0pt;mso-wrap-distance-bottom:0pt;margin-top:2.75pt;mso-position-vertical-relative:text;margin-left:0pt;mso-position-horizontal:lef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由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6620</wp:posOffset>
                </wp:positionH>
                <wp:positionV relativeFrom="paragraph">
                  <wp:posOffset>221615</wp:posOffset>
                </wp:positionV>
                <wp:extent cx="1270" cy="789940"/>
                <wp:effectExtent l="57150" t="0" r="56515" b="635"/>
                <wp:wrapNone/>
                <wp:docPr id="25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9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370.6pt;margin-top:17.45pt;width:0pt;height:62.1pt;flip:xy" type="_x0000_t32">
                <v:stroke color="#4f81b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925</wp:posOffset>
                </wp:positionH>
                <wp:positionV relativeFrom="paragraph">
                  <wp:posOffset>149225</wp:posOffset>
                </wp:positionV>
                <wp:extent cx="1270" cy="238760"/>
                <wp:effectExtent l="57150" t="635" r="56515" b="0"/>
                <wp:wrapNone/>
                <wp:docPr id="2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182.75pt;margin-top:11.75pt;width:0.05pt;height:18.75pt;flip:x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94615</wp:posOffset>
                </wp:positionV>
                <wp:extent cx="603250" cy="2952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3.25pt;mso-wrap-distance-left:9.05pt;mso-wrap-distance-right:9.05pt;mso-wrap-distance-top:0pt;mso-wrap-distance-bottom:0pt;margin-top:7.45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34290</wp:posOffset>
                </wp:positionV>
                <wp:extent cx="1809750" cy="1173480"/>
                <wp:effectExtent l="23495" t="15240" r="24130" b="15240"/>
                <wp:wrapNone/>
                <wp:docPr id="28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7360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省级审核是否符合变更许可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#4f81bd" stroked="t" o:allowincell="f" style="position:absolute;margin-left:111.7pt;margin-top:2.7pt;width:142.45pt;height:92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省级审核是否符合变更许可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5406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285750</wp:posOffset>
                </wp:positionV>
                <wp:extent cx="1153795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2.5pt;mso-wrap-distance-left:9.05pt;mso-wrap-distance-right:9.05pt;mso-wrap-distance-top:0pt;mso-wrap-distance-bottom:0pt;margin-top:22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5490</wp:posOffset>
                </wp:positionH>
                <wp:positionV relativeFrom="paragraph">
                  <wp:posOffset>270510</wp:posOffset>
                </wp:positionV>
                <wp:extent cx="849630" cy="1270"/>
                <wp:effectExtent l="635" t="56515" r="0" b="57150"/>
                <wp:wrapNone/>
                <wp:docPr id="30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258.7pt;margin-top:21.3pt;width:66.9pt;height:0.1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-6350</wp:posOffset>
                </wp:positionV>
                <wp:extent cx="1092200" cy="782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予许可，出具书面意见退回设区市商务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61.6pt;mso-wrap-distance-left:9.05pt;mso-wrap-distance-right:9.05pt;mso-wrap-distance-top:0pt;mso-wrap-distance-bottom:0pt;margin-top:-0.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予许可，出具书面意见退回设区市商务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7910</wp:posOffset>
                </wp:positionH>
                <wp:positionV relativeFrom="paragraph">
                  <wp:posOffset>149860</wp:posOffset>
                </wp:positionV>
                <wp:extent cx="1270" cy="238760"/>
                <wp:effectExtent l="56515" t="635" r="57150" b="0"/>
                <wp:wrapNone/>
                <wp:docPr id="3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183.3pt;margin-top:11.8pt;width:0.1pt;height:18.8pt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5630</wp:posOffset>
                </wp:positionH>
                <wp:positionV relativeFrom="paragraph">
                  <wp:posOffset>102235</wp:posOffset>
                </wp:positionV>
                <wp:extent cx="624205" cy="2571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0.25pt;mso-wrap-distance-left:9.05pt;mso-wrap-distance-right:9.05pt;mso-wrap-distance-top:0pt;mso-wrap-distance-bottom:0pt;margin-top:8.05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880"/>
        <w:jc w:val="left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38735</wp:posOffset>
                </wp:positionV>
                <wp:extent cx="2997200" cy="3225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25.4pt;mso-wrap-distance-left:9.05pt;mso-wrap-distance-right:9.05pt;mso-wrap-distance-top:0pt;mso-wrap-distance-bottom:0pt;margin-top:3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880"/>
        <w:jc w:val="left"/>
        <w:rPr>
          <w:rFonts w:ascii="Times New Roman" w:hAnsi="Times New Roman" w:eastAsia="黑体" w:cs="Times New Roman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32385</wp:posOffset>
                </wp:positionV>
                <wp:extent cx="1270" cy="273050"/>
                <wp:effectExtent l="56515" t="635" r="57150" b="0"/>
                <wp:wrapNone/>
                <wp:docPr id="35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83.6pt;margin-top:2.55pt;width:0.1pt;height:21.45pt" type="_x0000_t32">
                <v:stroke color="#4579b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970</wp:posOffset>
                </wp:positionH>
                <wp:positionV relativeFrom="paragraph">
                  <wp:posOffset>304800</wp:posOffset>
                </wp:positionV>
                <wp:extent cx="819150" cy="4565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95pt;mso-wrap-distance-left:9.05pt;mso-wrap-distance-right:9.05pt;mso-wrap-distance-top:0pt;mso-wrap-distance-bottom:0pt;margin-top:24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  <w:r>
        <w:br w:type="page"/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 xml:space="preserve">3. </w:t>
      </w:r>
      <w:r>
        <w:rPr>
          <w:rFonts w:ascii="方正小标宋简体" w:hAnsi="方正小标宋简体" w:cs="黑体" w:eastAsia="方正小标宋简体"/>
          <w:sz w:val="32"/>
          <w:szCs w:val="32"/>
        </w:rPr>
        <w:t>注销办理流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085</wp:posOffset>
                </wp:positionH>
                <wp:positionV relativeFrom="paragraph">
                  <wp:posOffset>225425</wp:posOffset>
                </wp:positionV>
                <wp:extent cx="1270" cy="153035"/>
                <wp:effectExtent l="57150" t="635" r="56515" b="0"/>
                <wp:wrapNone/>
                <wp:docPr id="37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83.55pt;margin-top:17.75pt;width:0.1pt;height:12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7545</wp:posOffset>
                </wp:positionH>
                <wp:positionV relativeFrom="paragraph">
                  <wp:posOffset>1905</wp:posOffset>
                </wp:positionV>
                <wp:extent cx="1095375" cy="3092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开始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.35pt;mso-wrap-distance-left:9.05pt;mso-wrap-distance-right:9.05pt;mso-wrap-distance-top:0pt;mso-wrap-distance-bottom:0pt;margin-top:0.15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开始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2949575" cy="2901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2.85pt;mso-wrap-distance-left:9.05pt;mso-wrap-distance-right:9.05pt;mso-wrap-distance-top:0pt;mso-wrap-distance-bottom:0pt;margin-top:1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8590</wp:posOffset>
                </wp:positionH>
                <wp:positionV relativeFrom="paragraph">
                  <wp:posOffset>155575</wp:posOffset>
                </wp:positionV>
                <wp:extent cx="1809750" cy="1071245"/>
                <wp:effectExtent l="25400" t="15875" r="572770" b="15240"/>
                <wp:wrapNone/>
                <wp:docPr id="40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7136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级受理审查材料是否齐全、符合法定形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7" fillcolor="#4f81bd" stroked="t" o:allowincell="f" style="position:absolute;margin-left:111.7pt;margin-top:12.25pt;width:142.45pt;height:84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级受理审查材料是否齐全、符合法定形式</w:t>
                      </w:r>
                    </w:p>
                  </w:txbxContent>
                </v:textbox>
                <v:fill o:detectmouseclick="t" type="solid" color2="#b07e42"/>
                <v:stroke color="#25406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6640</wp:posOffset>
                </wp:positionH>
                <wp:positionV relativeFrom="paragraph">
                  <wp:posOffset>3175</wp:posOffset>
                </wp:positionV>
                <wp:extent cx="1270" cy="153035"/>
                <wp:effectExtent l="57150" t="635" r="56515" b="0"/>
                <wp:wrapNone/>
                <wp:docPr id="4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183.2pt;margin-top:0.25pt;width:0.05pt;height:12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390</wp:posOffset>
                </wp:positionH>
                <wp:positionV relativeFrom="paragraph">
                  <wp:posOffset>336550</wp:posOffset>
                </wp:positionV>
                <wp:extent cx="885825" cy="2952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26.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307975</wp:posOffset>
                </wp:positionV>
                <wp:extent cx="1153795" cy="2857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2.5pt;mso-wrap-distance-left:9.05pt;mso-wrap-distance-right:9.05pt;mso-wrap-distance-top:0pt;mso-wrap-distance-bottom:0pt;margin-top:24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3020</wp:posOffset>
                </wp:positionH>
                <wp:positionV relativeFrom="paragraph">
                  <wp:posOffset>304800</wp:posOffset>
                </wp:positionV>
                <wp:extent cx="209550" cy="1270"/>
                <wp:effectExtent l="635" t="56515" r="0" b="57150"/>
                <wp:wrapNone/>
                <wp:docPr id="44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02.6pt;margin-top:24pt;width:16.5pt;height:0.05pt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390</wp:posOffset>
                </wp:positionH>
                <wp:positionV relativeFrom="paragraph">
                  <wp:posOffset>338455</wp:posOffset>
                </wp:positionV>
                <wp:extent cx="773430" cy="1270"/>
                <wp:effectExtent l="0" t="56515" r="635" b="57150"/>
                <wp:wrapNone/>
                <wp:docPr id="4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45.7pt;margin-top:26.65pt;width:60.85pt;height:0.1pt;flip:x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6125</wp:posOffset>
                </wp:positionH>
                <wp:positionV relativeFrom="paragraph">
                  <wp:posOffset>323850</wp:posOffset>
                </wp:positionV>
                <wp:extent cx="849630" cy="1270"/>
                <wp:effectExtent l="635" t="56515" r="0" b="57150"/>
                <wp:wrapNone/>
                <wp:docPr id="46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258.75pt;margin-top:25.5pt;width:66.9pt;height:0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3830</wp:posOffset>
                </wp:positionH>
                <wp:positionV relativeFrom="paragraph">
                  <wp:posOffset>161925</wp:posOffset>
                </wp:positionV>
                <wp:extent cx="805815" cy="2755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1.7pt;mso-wrap-distance-left:9.05pt;mso-wrap-distance-right:9.05pt;mso-wrap-distance-top:0pt;mso-wrap-distance-bottom:0pt;margin-top:12.7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939800" cy="4540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具书面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退回企业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5.75pt;mso-wrap-distance-left:0pt;mso-wrap-distance-right:9.05pt;mso-wrap-distance-top:0pt;mso-wrap-distance-bottom:0pt;margin-top:7.2pt;mso-position-vertical-relative:text;margin-left:0pt;mso-position-horizontal:lef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出具书面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退回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100965</wp:posOffset>
                </wp:positionV>
                <wp:extent cx="556260" cy="4540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由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5.75pt;mso-wrap-distance-left:0pt;mso-wrap-distance-right:9.05pt;mso-wrap-distance-top:0pt;mso-wrap-distance-bottom:0pt;margin-top:7.95pt;mso-position-vertical-relative:text;margin-left:83.05pt;mso-position-horizontal:lef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由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6620</wp:posOffset>
                </wp:positionH>
                <wp:positionV relativeFrom="paragraph">
                  <wp:posOffset>158115</wp:posOffset>
                </wp:positionV>
                <wp:extent cx="1270" cy="803910"/>
                <wp:effectExtent l="56515" t="0" r="57150" b="635"/>
                <wp:wrapNone/>
                <wp:docPr id="5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70.6pt;margin-top:12.45pt;width:0.05pt;height:63.2pt;flip:y" type="_x0000_t32">
                <v:stroke color="#4f81b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0925</wp:posOffset>
                </wp:positionH>
                <wp:positionV relativeFrom="paragraph">
                  <wp:posOffset>160020</wp:posOffset>
                </wp:positionV>
                <wp:extent cx="1270" cy="238760"/>
                <wp:effectExtent l="56515" t="635" r="57150" b="0"/>
                <wp:wrapNone/>
                <wp:docPr id="51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82.75pt;margin-top:12.6pt;width:0.1pt;height:18.75pt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8645</wp:posOffset>
                </wp:positionH>
                <wp:positionV relativeFrom="paragraph">
                  <wp:posOffset>102870</wp:posOffset>
                </wp:positionV>
                <wp:extent cx="574675" cy="295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25pt;mso-wrap-distance-left:9.05pt;mso-wrap-distance-right:9.05pt;mso-wrap-distance-top:0pt;mso-wrap-distance-bottom:0pt;margin-top:8.1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8590</wp:posOffset>
                </wp:positionH>
                <wp:positionV relativeFrom="paragraph">
                  <wp:posOffset>42545</wp:posOffset>
                </wp:positionV>
                <wp:extent cx="1809750" cy="1176020"/>
                <wp:effectExtent l="23495" t="15240" r="24130" b="15875"/>
                <wp:wrapNone/>
                <wp:docPr id="5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7612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级初审是否符合注销许可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#4f81bd" stroked="t" o:allowincell="f" style="position:absolute;margin-left:111.7pt;margin-top:3.35pt;width:142.45pt;height:92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级初审是否符合注销许可条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5406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320040</wp:posOffset>
                </wp:positionV>
                <wp:extent cx="1092200" cy="5873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具书面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退回县（市、区）商务主管部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6.25pt;mso-wrap-distance-left:9.05pt;mso-wrap-distance-right:9.05pt;mso-wrap-distance-top:0pt;mso-wrap-distance-bottom:0pt;margin-top:25.2pt;mso-position-vertical-relative:text;margin-left:327.7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出具书面意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退回县（市、区）商务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250190</wp:posOffset>
                </wp:positionV>
                <wp:extent cx="1397635" cy="2857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2.5pt;mso-wrap-distance-left:9.05pt;mso-wrap-distance-right:9.05pt;mso-wrap-distance-top:0pt;mso-wrap-distance-bottom:0pt;margin-top:19.7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090</wp:posOffset>
                </wp:positionH>
                <wp:positionV relativeFrom="paragraph">
                  <wp:posOffset>299720</wp:posOffset>
                </wp:positionV>
                <wp:extent cx="885825" cy="2952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23.6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</wp:posOffset>
                </wp:positionH>
                <wp:positionV relativeFrom="paragraph">
                  <wp:posOffset>276225</wp:posOffset>
                </wp:positionV>
                <wp:extent cx="773430" cy="1270"/>
                <wp:effectExtent l="0" t="56515" r="635" b="57150"/>
                <wp:wrapNone/>
                <wp:docPr id="57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48.6pt;margin-top:21.75pt;width:60.8pt;height:0.1pt;flip:x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6125</wp:posOffset>
                </wp:positionH>
                <wp:positionV relativeFrom="paragraph">
                  <wp:posOffset>272415</wp:posOffset>
                </wp:positionV>
                <wp:extent cx="849630" cy="1270"/>
                <wp:effectExtent l="635" t="56515" r="0" b="57150"/>
                <wp:wrapNone/>
                <wp:docPr id="5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258.75pt;margin-top:21.45pt;width:66.9pt;height:0.05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34925</wp:posOffset>
                </wp:positionV>
                <wp:extent cx="556260" cy="4540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由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5.75pt;mso-wrap-distance-left:0pt;mso-wrap-distance-right:9.05pt;mso-wrap-distance-top:0pt;mso-wrap-distance-bottom:0pt;margin-top:2.75pt;mso-position-vertical-relative:text;margin-left:0pt;mso-position-horizontal:lef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由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6620</wp:posOffset>
                </wp:positionH>
                <wp:positionV relativeFrom="paragraph">
                  <wp:posOffset>221615</wp:posOffset>
                </wp:positionV>
                <wp:extent cx="1270" cy="789940"/>
                <wp:effectExtent l="57150" t="0" r="56515" b="635"/>
                <wp:wrapNone/>
                <wp:docPr id="60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9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370.6pt;margin-top:17.45pt;width:0pt;height:62.1pt;flip:xy" type="_x0000_t32">
                <v:stroke color="#4f81b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0925</wp:posOffset>
                </wp:positionH>
                <wp:positionV relativeFrom="paragraph">
                  <wp:posOffset>149225</wp:posOffset>
                </wp:positionV>
                <wp:extent cx="1270" cy="238760"/>
                <wp:effectExtent l="57150" t="635" r="56515" b="0"/>
                <wp:wrapNone/>
                <wp:docPr id="61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82.75pt;margin-top:11.75pt;width:0.05pt;height:18.75pt;flip:x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0545</wp:posOffset>
                </wp:positionH>
                <wp:positionV relativeFrom="paragraph">
                  <wp:posOffset>94615</wp:posOffset>
                </wp:positionV>
                <wp:extent cx="574675" cy="2952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25pt;mso-wrap-distance-left:9.05pt;mso-wrap-distance-right:9.05pt;mso-wrap-distance-top:0pt;mso-wrap-distance-bottom:0pt;margin-top:7.45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8590</wp:posOffset>
                </wp:positionH>
                <wp:positionV relativeFrom="paragraph">
                  <wp:posOffset>34290</wp:posOffset>
                </wp:positionV>
                <wp:extent cx="1809750" cy="1173480"/>
                <wp:effectExtent l="23495" t="15240" r="24130" b="15240"/>
                <wp:wrapNone/>
                <wp:docPr id="6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7360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省级审核是否符合注销许可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4f81bd" stroked="t" o:allowincell="f" style="position:absolute;margin-left:111.7pt;margin-top:2.7pt;width:142.45pt;height:92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省级审核是否符合注销许可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5406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7865</wp:posOffset>
                </wp:positionH>
                <wp:positionV relativeFrom="paragraph">
                  <wp:posOffset>318770</wp:posOffset>
                </wp:positionV>
                <wp:extent cx="872490" cy="2857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2.5pt;mso-wrap-distance-left:9.05pt;mso-wrap-distance-right:9.05pt;mso-wrap-distance-top:0pt;mso-wrap-distance-bottom:0pt;margin-top:25.1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5490</wp:posOffset>
                </wp:positionH>
                <wp:positionV relativeFrom="paragraph">
                  <wp:posOffset>270510</wp:posOffset>
                </wp:positionV>
                <wp:extent cx="849630" cy="1270"/>
                <wp:effectExtent l="635" t="56515" r="0" b="57150"/>
                <wp:wrapNone/>
                <wp:docPr id="65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258.7pt;margin-top:21.3pt;width:66.9pt;height:0.1pt" type="_x0000_t32">
                <v:stroke color="#548dd4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4805</wp:posOffset>
                </wp:positionH>
                <wp:positionV relativeFrom="paragraph">
                  <wp:posOffset>-6350</wp:posOffset>
                </wp:positionV>
                <wp:extent cx="1092200" cy="7823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予许可，出具书面意见退回设区市商务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61.6pt;mso-wrap-distance-left:9.05pt;mso-wrap-distance-right:9.05pt;mso-wrap-distance-top:0pt;mso-wrap-distance-bottom:0pt;margin-top:-0.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予许可，出具书面意见退回设区市商务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7910</wp:posOffset>
                </wp:positionH>
                <wp:positionV relativeFrom="paragraph">
                  <wp:posOffset>149860</wp:posOffset>
                </wp:positionV>
                <wp:extent cx="1270" cy="238760"/>
                <wp:effectExtent l="56515" t="635" r="57150" b="0"/>
                <wp:wrapNone/>
                <wp:docPr id="67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183.3pt;margin-top:11.8pt;width:0.1pt;height:18.8pt" type="_x0000_t32">
                <v:stroke color="#457ab9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5630</wp:posOffset>
                </wp:positionH>
                <wp:positionV relativeFrom="paragraph">
                  <wp:posOffset>102235</wp:posOffset>
                </wp:positionV>
                <wp:extent cx="624205" cy="25717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0.25pt;mso-wrap-distance-left:9.05pt;mso-wrap-distance-right:9.05pt;mso-wrap-distance-top:0pt;mso-wrap-distance-bottom:0pt;margin-top:8.05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880"/>
        <w:jc w:val="left"/>
        <w:rPr>
          <w:rFonts w:ascii="Times New Roman" w:hAnsi="Times New Roman" w:eastAsia="黑体" w:cs="Times New Roman"/>
          <w:kern w:val="0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675</wp:posOffset>
                </wp:positionH>
                <wp:positionV relativeFrom="paragraph">
                  <wp:posOffset>38735</wp:posOffset>
                </wp:positionV>
                <wp:extent cx="2997200" cy="32258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25.4pt;mso-wrap-distance-left:9.05pt;mso-wrap-distance-right:9.05pt;mso-wrap-distance-top:0pt;mso-wrap-distance-bottom:0pt;margin-top:3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880"/>
        <w:jc w:val="left"/>
        <w:rPr>
          <w:rFonts w:ascii="Times New Roman" w:hAnsi="Times New Roman" w:eastAsia="黑体" w:cs="Times New Roman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32385</wp:posOffset>
                </wp:positionV>
                <wp:extent cx="1270" cy="273050"/>
                <wp:effectExtent l="56515" t="635" r="57150" b="0"/>
                <wp:wrapNone/>
                <wp:docPr id="7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83.6pt;margin-top:2.55pt;width:0.1pt;height:21.45pt" type="_x0000_t32">
                <v:stroke color="#4579b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8970</wp:posOffset>
                </wp:positionH>
                <wp:positionV relativeFrom="paragraph">
                  <wp:posOffset>304800</wp:posOffset>
                </wp:positionV>
                <wp:extent cx="819150" cy="45656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95pt;mso-wrap-distance-left:9.05pt;mso-wrap-distance-right:9.05pt;mso-wrap-distance-top:0pt;mso-wrap-distance-bottom:0pt;margin-top:24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18" w:footer="1588" w:bottom="1644"/>
      <w:pgNumType w:fmt="decimal"/>
      <w:formProt w:val="false"/>
      <w:textDirection w:val="lrTb"/>
      <w:docGrid w:type="line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left="425" w:hanging="425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1">
    <w:name w:val="style181"/>
    <w:qFormat/>
    <w:rPr>
      <w:rFonts w:ascii="宋体" w:hAnsi="宋体" w:eastAsia="宋体" w:cs="宋体"/>
      <w:color w:val="A06418"/>
      <w:sz w:val="20"/>
      <w:szCs w:val="2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ldtrue">
    <w:name w:val="bold:tru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00"/>
      <w:ind w:firstLine="602"/>
    </w:pPr>
    <w:rPr>
      <w:rFonts w:ascii="楷体_GB2312" w:hAnsi="楷体_GB2312" w:eastAsia="楷体_GB2312"/>
      <w:b/>
      <w:bCs/>
      <w:sz w:val="30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5:00Z</dcterms:created>
  <dc:creator>625-rhl</dc:creator>
  <dc:description/>
  <dc:language>en-US</dc:language>
  <cp:lastModifiedBy>刘芝盈/ZJSW</cp:lastModifiedBy>
  <cp:lastPrinted>2020-09-28T17:10:00Z</cp:lastPrinted>
  <dcterms:modified xsi:type="dcterms:W3CDTF">2020-09-28T09:11:33Z</dcterms:modified>
  <cp:revision>5</cp:revision>
  <dc:subject/>
  <dc:title>浙外经贸  函〔200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