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35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bookmarkStart w:id="0" w:name="OLE_LINK7"/>
            <w:bookmarkStart w:id="1" w:name="OLE_LINK2"/>
            <w:bookmarkEnd w:id="0"/>
            <w:bookmarkEnd w:id="1"/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8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68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10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31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31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310GF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18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3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6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4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42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4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2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31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2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31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32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1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31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3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3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3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04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16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柴油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21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V712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V714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V712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奥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V7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捷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1"/>
              </w:rPr>
              <w:t>(JET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V7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7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516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8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6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531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53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6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31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25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5310Z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60CC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5310CC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32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31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53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2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117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11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1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H1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102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K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10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K10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3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65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3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65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7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4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256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5316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65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66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68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658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67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神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7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众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VW651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VW64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迪拉克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M6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制造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燕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AW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2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3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1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31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4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4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18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12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5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46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8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04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318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31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04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3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20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4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2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4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4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2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1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1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29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25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25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33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瑞翔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C64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C64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C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C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C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长征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Z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5032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502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C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C503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HC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5310TG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33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D61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503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MC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5042ZB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103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MC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104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MC10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星晖新能源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XH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65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H65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1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31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WB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WB61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65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658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65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10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4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531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5038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D503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304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D3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511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5046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103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D10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103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D10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甲醇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71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F68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F68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10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思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21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18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5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3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3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6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8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18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8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5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1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4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3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104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16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3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65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Z64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五十铃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西五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W65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W65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4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99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74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79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49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7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9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7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9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65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65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07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9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04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4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9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0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09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4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7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7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4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0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V5190G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0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57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525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317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18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13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4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0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317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3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1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42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41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6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青岛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Z531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DZ525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Z524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1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503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5036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5031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502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503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103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102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103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1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1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103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102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F3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F3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F5046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K506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6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楚风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氧化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G5180GY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5311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5125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TQ5185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2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2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5045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104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TQ118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TQ11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70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16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3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2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2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11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菱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425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42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4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131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13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13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传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A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AC71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日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日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5311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502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1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1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5255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W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W647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W644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W646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W64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W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W10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力帆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F71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理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A6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325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Q33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4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L51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111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L1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502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5031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1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植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L6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J68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C518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C4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31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31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504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C1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J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云南力帆骏马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FJ31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17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17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31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418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127TX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104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104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1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11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13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61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V507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V51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V53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V5263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V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V32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天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AC64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10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QR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10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QR10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控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64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64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MQ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040TY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5311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504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K506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领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M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503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NC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3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1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1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503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集瑞联合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CC5313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532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132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64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L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32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L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1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64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3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国中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68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A516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A3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A11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A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94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70TW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20TW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41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60ZZ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TB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252Z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71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81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43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42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3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082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9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53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252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1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260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322GF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2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04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252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1GY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3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261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262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320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322GY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63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044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5JG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制瓦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310TZ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310GN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钦州力顺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钦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C2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C21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吉麦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K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神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河联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SH5312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SH531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SH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SH13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正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炎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L518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L325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YL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L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L1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13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KH1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C68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C61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K685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QK61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5070G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5070G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GA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GA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秦星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秦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D68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玉柴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玉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E504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德志时代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E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E518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E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E66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橙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Y50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Y501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G5030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长城汽车股份有限公司在《公告》中设立非独立法人分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长城汽车股份有限公司荆门分公司；注册地址：河北省保定市朝阳南大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26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生产地址：湖北省荆门市掇刀区至信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比亚迪汽车有限公司在《公告》中设立非独立法人分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比亚迪汽车有限公司常州分公司；注册地址：陕西省西安市高新区草堂科技产业基地秦岭大道西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生产地址：江苏省常州市新北区黄河西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99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pacing w:val="20"/>
          <w:szCs w:val="21"/>
        </w:rPr>
      </w:pPr>
      <w:r>
        <w:rPr>
          <w:rFonts w:eastAsia="仿宋_GB2312" w:ascii="仿宋_GB2312" w:hAnsi="仿宋_GB2312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民用改装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7"/>
        <w:gridCol w:w="938"/>
        <w:gridCol w:w="862"/>
        <w:gridCol w:w="1851"/>
        <w:gridCol w:w="26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ZD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ZD518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18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03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109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045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福田欧辉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12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北电科林电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DK50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天坛海乔客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F506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T518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T512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P5080TW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P5030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P507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Q52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Q51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北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BL5161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BL510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诚志北分机电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CF503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CF512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卓时代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12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3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13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石油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N5413TY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N5426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天高科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天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C517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C515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C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C92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移动实验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C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C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星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P94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鑫奇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奇浩拓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XQ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亚特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076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21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317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H9407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鸿重工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唐鸿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5319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T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C5120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LC5047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C5169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保定北奥石油物探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沙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TC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J5311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J504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廊坊新赛浦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M5187TC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正康宏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T940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HT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富华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FH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御捷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M532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JM518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安旭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X5121GG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金后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后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D525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览众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览众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R90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R503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R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卓骏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正百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B918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县金锐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冀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河科达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 w:val="false"/>
                <w:bCs/>
                <w:spacing w:val="-6"/>
                <w:szCs w:val="21"/>
              </w:rPr>
              <w:t>錩鋐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DC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春晖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燕赵春晖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C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洪春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P509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HP504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P50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P5241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元氏县顺安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顺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SA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安鑫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XH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XH5044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盛航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石盛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H524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H934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万利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岩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WL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WL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WL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WL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气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T513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T518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T541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洁诺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顺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N507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执行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N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县凯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达宏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KD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DK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雷萨重型工程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4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18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253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24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252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254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极驰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P525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CP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P512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盛兴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能源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AX504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山浩航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昱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H5319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H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YH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家庄昌伟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冀龙昌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W9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W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太原晋龙东捷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晋龙东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DJ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大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D5259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威龙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龙兴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S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晨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丞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F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呼伦贝尔市骏程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E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E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包头北方创业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内蒙古凯力达一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蒙驼凯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达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D940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内蒙古合力重工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驰程合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P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P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内蒙古郡达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郡达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T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探矿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山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C5070TZ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陆平机器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PC512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PC5322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PC5323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合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丹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L5090GJ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L512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L507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L5070GXE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天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Y52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捷通消防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428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云梯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331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T5325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346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1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208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342J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广成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沈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G53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北方交通工程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FM508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盘锦金碧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JQ5312GP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城市石油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跃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PM5370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金天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M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环科德恒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H504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港泰物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玺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T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营口得利车厢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营得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V531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V525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连鹏迪电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PD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特可思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特可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KS518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KS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化石油化工机械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S527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S5090TJ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平市吉平改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P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春市神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尚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J5319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春双龙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L518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凯消防装备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春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X516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X532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春广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弗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移动实验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GF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牡丹江森田特种车辆改装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G51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粉泡沫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G52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G54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山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SZ506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SZ5181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SZ5323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金盾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盛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X513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X524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神舟精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交大神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Z518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悦集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悦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V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镇江飞驰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L506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L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牡丹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D502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K503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RV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07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256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Z530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Z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阴市汽车改装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G5020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513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J5341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云梯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327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垂直供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240TG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应急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34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捷达消防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气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103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174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D5173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粉泡沫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32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282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D5171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21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D5311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昆山专用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魁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S503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S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S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S504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国机重工集团常林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国机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L531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183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Z51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Z507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S518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QS512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镇江康飞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FT519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FT519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P503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彩虹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Z518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HZ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EV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帕尔菲格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P531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P5251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三迪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枝桠切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AD5040TZ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振翔股份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T516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T520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卫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安检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P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318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S5314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316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S5315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316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德兴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谨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RD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智屯达车载系统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智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D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D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</w:t>
            </w:r>
            <w:r>
              <w:rPr>
                <w:rFonts w:ascii="宋体;方正书宋_GBK" w:hAnsi="宋体;方正书宋_GBK" w:cs="仿宋_GB2312" w:eastAsia="宋体;方正书宋_GBK"/>
                <w:b w:val="false"/>
                <w:bCs/>
                <w:spacing w:val="-6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W5031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JW531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车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C503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鸿运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H511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H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英德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拓锐斯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L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316JQ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18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S54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16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S5183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044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下水道疏通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31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188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H5123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H5083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吊装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181ZD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71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250TW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挖掏式管道疏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AJ5071TW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法美瑞汽车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法美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MR506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嘉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悍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护栏抢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H5076T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WJ525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WJ518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开沃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KW516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腾龙交通运输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里若飞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YS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宏昌天马物流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昌天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M504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M53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M531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M524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M5311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QZ5180X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QZ51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QZ518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沃克莱消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适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KL507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镇江骏驰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赛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Z50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天嘉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嘉致能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J5251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</w:t>
            </w:r>
            <w:r>
              <w:rPr>
                <w:rFonts w:ascii="宋体;方正书宋_GBK" w:hAnsi="宋体;方正书宋_GBK" w:cs="仿宋_GB2312" w:eastAsia="宋体;方正书宋_GBK"/>
                <w:b w:val="false"/>
                <w:bCs/>
                <w:spacing w:val="-23"/>
                <w:szCs w:val="21"/>
              </w:rPr>
              <w:t>焜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P50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女神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MZ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曼特思智能物联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国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S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爱知工程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L5116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丽水市南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南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中车电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国中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R685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宝成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J5071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Z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QZ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Z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Z5079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星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铂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C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DD504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中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Q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意州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甬意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YZ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YZ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锦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下水道疏通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39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HV525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HV53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26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HV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26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18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保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H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HV518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88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318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HV503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万疆兴驰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WJ51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汉马科技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H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明光浩淼安防科技股份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带敷设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32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240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X530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20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KL940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KL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311ZW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肥市富园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Y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Y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滁州永强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Q518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Q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Q9409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Q5260GR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天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皖汽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D918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劲旅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L5160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淮南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N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天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志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MA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MA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MA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强盛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德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Z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Z525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BZ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Z504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BZ518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Z5246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RT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RT504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国扬晨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景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D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蚌埠瑞祥消防机电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L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L510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BJ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长市安康消防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锦安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K5045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K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赛凌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凌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CL503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陵县鑫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籍山凯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XK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阿莫斯流体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吸水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S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通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菲林普利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T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力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Q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Q52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LM5182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6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6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X518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X5070ZK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海山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山飓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HS5181TW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HS5250TW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龙岩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环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F508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C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V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专用车辆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钧天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F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F502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F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铃江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T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省金沙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雪莲冷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玖发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谊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JF511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JF516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JF51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中城通达新能源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城通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E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E525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E5324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E5323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E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J518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J5187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中汽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T520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广通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Q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G5311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G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G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AG52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G5322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G513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Y507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Y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鲁恒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G902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烟台海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D5183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东风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G504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底盘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Z5486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Z5166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晨润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Q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南中鲁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双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Q5120TX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索尔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JM52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JM5070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JM515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聚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JM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飞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9407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型汽车集团梁山四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四通八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T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Q5071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Q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Q5180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T5030TS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阳谷飞轮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景阳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L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润翔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润翔骏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R9408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R5363TG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R5364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R5333TH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R5180TW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R5310TW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W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W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雅凯汽车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冰凌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YK531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永柱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麒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D940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TD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海广泰空港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GT516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GT52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金运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运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WG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WG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亚中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亚中车辆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PZ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科瑞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科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RT5302T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氮气发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RT5292TD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巨野易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麟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Z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聚鑫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专聚鑫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X5180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华劲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S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东旭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郓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X93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DX938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DX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通华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显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H91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TH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华郓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郓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通润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梁</w:t>
            </w:r>
            <w:r>
              <w:rPr>
                <w:rFonts w:ascii="宋体;方正书宋_GBK" w:hAnsi="宋体;方正书宋_GBK" w:cs="仿宋_GB2312" w:eastAsia="宋体;方正书宋_GBK"/>
                <w:b w:val="false"/>
                <w:bCs/>
                <w:spacing w:val="-6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S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天鸿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梁天鸿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N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JN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JN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通亚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</w:t>
            </w:r>
            <w:r>
              <w:rPr>
                <w:rFonts w:ascii="宋体;方正书宋_GBK" w:hAnsi="宋体;方正书宋_GBK" w:cs="仿宋_GB2312" w:eastAsia="宋体;方正书宋_GBK"/>
                <w:b w:val="false"/>
                <w:bCs/>
                <w:spacing w:val="-6"/>
                <w:szCs w:val="21"/>
              </w:rPr>
              <w:t>華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TY940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科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科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QF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嘉祥县双凤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F5110ZZD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冠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山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T90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嘉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嘉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C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中运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郓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J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ZJ933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郓城瑞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RD9408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鲁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鲁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Y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聊城聊工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L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L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L50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HH5041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HH5041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HH5042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HH5041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华恩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E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2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GW509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81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GW504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31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GW5041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太阳升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梁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S937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YS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025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排爆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10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骏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H94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T5184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富源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P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XP940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121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12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12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04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集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集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Z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鑫万荣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万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WR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卫诚信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卫诚信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ZW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烈牛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灰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N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海青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武晓海青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Q52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双鸥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VY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VY503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扬民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扬民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MD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MD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大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超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L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金骏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梁金骏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J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J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滕州市迪盛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迪晟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DS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旭日精工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梁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GY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GY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光灿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牛强劲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CV93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CV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CV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冠县冠驰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驰路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X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旭腾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昊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T934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德源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德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V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V53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永耀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耀九洲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Y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TQ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三利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梁山三利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L5182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司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Y5030TS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诸城市凯丰翊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丰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KY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KY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达威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Y5120TX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长兴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事业长兴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C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X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新来电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新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LD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金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鸿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04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R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10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R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042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R502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03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R503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金圣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P5047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泰开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泰开特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KZ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拓路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拓路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保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LV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LV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LV5042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LV50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LV50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LV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州众和环保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深高蓝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H525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创千乘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粉泡沫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CL5306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友一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L5090TX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驰智能房车（日照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Q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凯利鑫车辆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曼骑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X902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铸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保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A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南海州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海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HZ518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HZ50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HZ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邦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B516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护栏抢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B5070T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B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B5047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ZB5186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B518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B516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B5180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ZB512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宏浩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浩畅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H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格路宝环境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诸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B507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B5030CT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B516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B516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B503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芬得尔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冷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D504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FD518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D504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FD518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D504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FD504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Y93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TY935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康洁环保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满国康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KJ508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乾龙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炫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GL5184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沃尔邦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沃尔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RB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RB509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RB518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RB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RB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氧化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J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J50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S5231TC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华茂骏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茂骏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C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HC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冰熊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冰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XL532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XL531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XL531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XL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须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白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C51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骏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F940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F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F518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F531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GY5142TX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稀浆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GY5313TF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25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185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101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德沃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N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N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N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莱茵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莱茵旅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S503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乡市骏华专用汽车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纤维同步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Q5318TF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宜和城保装备科技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宜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H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骏德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JV927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路太养路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Z5035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飞龙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飞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L5255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L504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乡市华烁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基华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S9407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前进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豫前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J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仁拓博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G5314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G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西奈克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西奈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EF5070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EF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濮阳市龙欣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C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GC531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亿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YX503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鹤壁天海电子信息系统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能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V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V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V50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原总机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原总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Y5180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澳柯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澳柯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KM518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亿拖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Y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Y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YT50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冰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豫冰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BY518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昊搏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昊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B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乡市宇翔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润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XA5240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通盛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老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SD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乡市正安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工尹正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A90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A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濮阳市畅通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畅通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XZ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XZ5041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XZ504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焦作广汇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源汇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H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驻马店天中永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中永骏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Y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Z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民权县新力制冷设备销售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冰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L504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XL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XL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德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ST5248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ST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ST5041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东方百合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方百合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HE5250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新飞电器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FC518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FC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乡市诚德能源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元诚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D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星辰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歌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C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驻马店中天金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V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1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121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Y5257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Y514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Y509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Y5146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145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Y511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NY518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堰安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双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Y5310TZ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威驰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31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泥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310GWN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260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6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31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LQ5253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85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LQ5184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261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61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6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X5331TY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X5420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X5441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X5313TH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运盛特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C5250GX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G514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G542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市汉福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FA508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市政环卫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J518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洁力环卫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琴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T525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东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SH934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斯贝卡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GG5311GX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185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Q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45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148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189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30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12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仪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EV5191TB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随州市力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25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砂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311TS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32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18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320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263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266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飞机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18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31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8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8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85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0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8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3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26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43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71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257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48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1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2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259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26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随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Z5075GJ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Z5125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Z518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Z531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Z525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Z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Z5127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伤残运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32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21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7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540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2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48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7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3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8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61TF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41TF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0TF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60TF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22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1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31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82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12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12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92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180GR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Q526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25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185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L5121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L5033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L5035CT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9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9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3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固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1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80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2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3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262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321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26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326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华神特装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250TG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531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海立美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V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V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140GG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42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F5071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F517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3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187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70ZB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7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186ZW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25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ZD516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8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8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88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24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四钻石油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四钻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A5251TG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东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TA5320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250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311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04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252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321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254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44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S5185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184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S5187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183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940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046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中油科昊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科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HZ5390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HZ5312TH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配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HZ5300TH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汽力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311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10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07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10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07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323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52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18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260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5101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迈创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迈创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CD5180TZ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FT5072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PFT5182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FT510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FT5140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FT5252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PFT5311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汇合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汇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H5251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旭帆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X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31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180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18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HX531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31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210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327GR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32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70T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25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2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31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18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12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W5042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ZW5145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W5075GQW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W5165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ZW5185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W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ZW512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185GJ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W518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35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W5257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185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W5097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127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W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267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045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杜德起重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佳恒杜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D524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襄阳腾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C514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C512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C516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C509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C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C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配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C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随州市长兴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伴君长兴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AA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AA518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AA518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V525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V5310TZ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程力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3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H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070GXE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枣阳华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GP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GP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GP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赛家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计量检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R5240JJ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04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混砂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311GG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18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178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TD526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180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18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人杰特种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世技卡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L516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Y507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ZY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P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P531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YP53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枣阳市新天威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W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04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043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045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04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072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043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帝成环卫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帝王环卫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W503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G516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G523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神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V503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LV5075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荆楚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荆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X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天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Y531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Y525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浩天星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6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X518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喷雾压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5GP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255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X525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7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3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259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252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6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8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X5165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25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40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欧阳聚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襄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V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墙面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0TX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2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3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42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25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40TW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8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25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百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045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075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045TQ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049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257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BC5148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146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BC5319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东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A503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A5120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043ZZ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045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042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AD518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4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Q518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4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16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3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3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419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Q5088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12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Q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7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31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032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072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030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22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22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072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0ZB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041CT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040CT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0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31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255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LT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LT511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大运专用汽车装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随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Y5168ZZ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Y5160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H5163ZZ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H516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顺风智造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Z512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Z512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Z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Z510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Z5048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VVV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18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华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T5121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T5261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T5320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T5121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生态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生环境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KJ518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WW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WW503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WW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WW526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WW51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长力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A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A5045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A510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A5108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A5310TSD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A5120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振汉江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振汉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07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07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03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牧双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X514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MX518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X525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X512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7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26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26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1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6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4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25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319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7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097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5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拓普斯智能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力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PS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PS503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231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143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25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J53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5146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鹏翔星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鹏翔星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XT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向红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向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G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伟诺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伟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WN90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WN5043TW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益阳瀚鑫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Y518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中联重科应急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云梯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F5301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F5430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下水道疏通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87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90TW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8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82GQ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H5183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83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251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星通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V512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SN5317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迪沃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WP5181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标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F5071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天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M504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拓沃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砼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5321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W5251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石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湘石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SN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粤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5070TQ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5185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宝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BL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圣宝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SB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信源物流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DY510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番禺超人运输设备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途稳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C51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山市顺达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上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A6118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速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涑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SY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亿顶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亿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VE5121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DL503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杜龙汽车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杜</w:t>
            </w:r>
            <w:r>
              <w:rPr>
                <w:rFonts w:ascii="宋体;方正书宋_GBK" w:hAnsi="宋体;方正书宋_GBK" w:cs="仿宋_GB2312" w:eastAsia="宋体;方正书宋_GBK"/>
                <w:b w:val="false"/>
                <w:bCs/>
                <w:spacing w:val="-6"/>
                <w:szCs w:val="21"/>
              </w:rPr>
              <w:t>龍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翔天汽车智能化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翔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保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Z50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稽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WB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WB50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集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V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V940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V940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骏之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粤骏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D521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ZD518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振轩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升骏振轩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ZX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穗雪专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飞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G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G50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雪锋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雪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F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XF504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F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柳州延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延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L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L5033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L5033CT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L5033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L5033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QG5032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海福达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FD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180TS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MT519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22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MT515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21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M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被服洗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213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MT516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耐德新明和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A5183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HA5312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冠圣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铁马工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净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51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庆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7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耐德山花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T52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T502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江驰物流装备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钦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JC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万马汽车制造（集团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上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ZQ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市通衢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衢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QD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航英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唐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Y502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5028TXU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创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山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Q510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T51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11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13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372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F5342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19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372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F5342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建邦建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川汽建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BJ5110ZZD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福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J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雅安市川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川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V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贵州科驰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G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云南雄鑫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云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XQ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鸡宝石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石机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J5250TC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SJ5160TC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X532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X542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X543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通运专用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忠华通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J5256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烽火电子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烽火卓信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H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赛骏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千动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P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P5182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西安奈森特种车辆生产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奈森联合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S5090TZ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J5124TG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宏腾油气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Z5320TY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承威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承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CW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和田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F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国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G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G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V918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张家港中集圣达因低温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达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T918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HT940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HT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Y5315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中集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V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940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L940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5316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L5317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中集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河北航隆专用汽车集团有限公司；企业注册地址：河北省邢台市隆尧县河北隆尧经济开发区北区；企业生产地址：河北省邢台市隆尧县河北隆尧经济开发区北区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黑龙江翔远专用汽车制造有限公司；企业注册地址：双城市新兴乡新华村；企业生产地址：黑龙江省哈尔滨双城区新兴经济开发区渤海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安徽海马特救援科技有限公司；企业注册地址：天长市滁州高新技术开发区天康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9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安徽省天长市滁州高新技术开发区天康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9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江西中电汽车有限公司；企业注册地址：江西省赣州市赣州经济技术开发区新能源汽车科技城城西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9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江西省赣州市赣州经济技术开发区新能源汽车科技城城西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9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山东舜晟冲压科技股份有限公司；企业注册地址：山东省潍坊市诸城市高新技术产业园新兴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00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；企业生产地址：山东省潍坊市诸城市高新技术产业园新兴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00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诸城市多维金属构件有限责任公司；企业注册地址：山东省潍坊市诸城市龙都街道办事处王家屯村南侧；企业生产地址：山东省潍坊市诸城市龙都街道办事处王家屯村南侧马耳山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75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青岛鑫伟顺通工贸有限公司；企业注册地址：山东省青岛市城阳区流亭街道办事处南流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山东省青岛市城阳区流亭街道办事处南流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潍坊瑞驰汽车系统有限公司；企业注册地址：山东省潍坊市滨海区先进制造产业园北海支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00206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山东省潍坊市滨海区先进制造产业园北海支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00206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平邑县恒大农牧科技有限公司；企业注册地址：山东省临沂市平邑县平邑街道金花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山东省临沂市平邑县平邑街道金花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冠县顺长专用车制造有限公司；企业注册地址：聊城市冠县定远寨镇教育路与纵二路交汇处东南角；企业生产地址：山东省聊城市冠县定远寨镇教育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瑞天（山东）智能装备有限公司；企业注册地址：山东省济南市章丘区圣井街道圣福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30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山东省济南市章丘区圣井街道圣福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30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安阳和德汽车产业发展有限公司；企业注册地址：河南省安阳市龙安区马投涧乡中州路与安康大道交叉口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米路西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 xml:space="preserve">办公室；企业生产地址：河南省安阳市龙安区白沙大道与中州路交汇白沙大道以北 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 xml:space="preserve">50 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米安阳和德汽车清洁生产绿色示范产业园联合厂房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安阳市兆通专用车辆制造有限公司；企业注册地址：安阳市龙安区安姚公路南建设路交叉口西北角；企业生产地址：河南省安阳市龙安区安姚公路与建设路交叉口西北角（东临建设路、南临安姚公路、西距建设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米，北距文明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米）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河南盛达专用车辆有限公司；企业注册地址：河南省南阳市内乡县湍东镇鹤鸣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河南省南阳市内乡县湍东镇鹤鸣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A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厂房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宝路汽车产业（十堰）有限公司；企业注册地址：十堰经济技术开发区白浪中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十堰经济技术开发区白浪中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湖北童力专用汽车有限公司；企业注册地址：随州市东城区九间屋村；企业生产地址：湖北省随州市北郊九间屋村中阳明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湖北骏马专用汽车有限公司；企业注册地址：随州市曾都经济开发区星光三路；企业生产地址：湖北省随州市曾都经济开发区星光三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湖北长驰专用汽车有限公司；企业注册地址：湖北省随州市曾都区南郊街道（办事处）柳树淌工业园东区三号；企业生产地址：湖北省随州市曾都区青年西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5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-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广州通达汽车电气股份有限公司；企业注册地址：广州市白云区北太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63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广州民营科技园科盛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配套 服务大楼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05-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房；企业生产地址：广东省广州市白云区云正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11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东莞市阿娜亚专用汽车制造有限公司；企业注册地址：广东省东莞市大朗镇大朗水新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广东省东莞市大朗镇大朗水新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2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深圳市大为弘德汽车工业有限公司；企业注册地址：深圳市龙华区观湖街道鹭湖社区观盛五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楼厂房整套；企业生产地址：深圳市龙华区观湖观盛五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特尔佳深圳科技园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楼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广西京飞汽车配件有限公司；企业注册地址：南宁市伊岭工业集中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B-1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南宁市伊岭工业集中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B-11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中集车辆太字节汽车车厢科技（镇江）有限公司；企业注册地址：镇江高新区京江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江苏省镇江市镇江高新区京江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中集车辆（陕西）汽车有限公司；企业注册地址：陕西省宝鸡市岐山县蔡家坡经济技术开发区汽车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0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陕西省宝鸡市岐山县蔡家坡经济技术开发区汽车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0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起重机生产企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9"/>
        <w:gridCol w:w="886"/>
        <w:gridCol w:w="910"/>
        <w:gridCol w:w="1836"/>
        <w:gridCol w:w="270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5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北重汽车改装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重电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ZD5110JQZ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工程机械集团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全地面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540JQZ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489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宁四通工程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鹰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T5189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ST5044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T5045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ST5188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邦专用车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嘉郓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B5040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ZB511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飞龙工程机械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飞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L518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扬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扬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P54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337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J5326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501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超限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解放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特种作业车底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340TP6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601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726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826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工程机械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721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泰安五岳专用汽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岳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油田专用车底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Z5586TYT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潍柴雷沃重工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X150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X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大洲本田摩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大洲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H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宝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格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翌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自由动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众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乐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国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B175Z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B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汗血悍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钜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11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大联统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联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倍特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倍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T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森隆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保时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M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摩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X6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森铃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B50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益阳金城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劲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星光电动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志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金箭车业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J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J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绿源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众星摩托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国威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国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W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春风凯特摩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科特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R8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春风动力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春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7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绿驹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翔远新能源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4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创新吉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S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S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钱江摩托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摩灵电科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L3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J150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J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J400G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J5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J600GS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黄河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黄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黄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W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王派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王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P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浪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力刻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K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厦杏摩托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厦杏三阳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S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绿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N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超爵格泰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格林豪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大运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市钱江之星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哈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B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B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三鑫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常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J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双狮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双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50Q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南杰迪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杰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铃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蒙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S15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北易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北方易初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新鸽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3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门市长华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梦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M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雅迪科技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600DQ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1000DZ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D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门市迪豪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3000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刀新能源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山崎冈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可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R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株洲南方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南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F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爱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爱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0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M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爱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光宇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175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珠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珠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银翔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银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X150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X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建设机电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建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力帆科技（集团）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F2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F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无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3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X5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宗申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125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S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12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S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宗申机车工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科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R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宗申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劲野机动车工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劲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滨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Q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大冶摩托车技术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升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3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王野机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王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Y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东方凌云车辆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迅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L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珠峰大江三轮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J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J10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J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珠峰华鹰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F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珠峰大江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F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门市华龙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S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大运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4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福鸽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弘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力阳弘奔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尊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C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银钢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银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500B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金美尚科技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P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金彭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P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雅迪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三叶金鹰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标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B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嘉爵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壹酷微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K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恒胜金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河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X15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恒胜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琪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J150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J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新日电动车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R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R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立马车业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1000DQ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小鸟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鸟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州速派奇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速派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PQ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森地新能源汽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森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12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牛电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牛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邦德渤海电动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钧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科林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号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九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新大洲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R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R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金博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B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速利达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君得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L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速利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D12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L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世纪雄风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微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N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巨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12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L13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商丘市白天鹅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凤祥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XN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智博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奇蕾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渝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小牛电动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5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博大空港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高路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J1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LJ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J65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宁恒阔机械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安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AC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踏浪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黛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市功华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功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H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赛鸽电动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常丰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D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OW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百事利电动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百事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L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都盛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盛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SW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永久摩托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4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10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J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凤凰自行车江苏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44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凤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H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H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阳光铃木电动车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18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领行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御捷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丰县通亚电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蓝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雅纳卡新能源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10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雅纳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NK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NK10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绥阳县鑫丰电动三轮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贵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Z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七星豹车业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世纪七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XB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北易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N150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N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辰鹿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羚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超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12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X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汉彭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先锋世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F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建设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H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苏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1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K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荣腾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国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B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偃师市澜海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望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市力远新能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力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故城县小巴士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驭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海全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1000DZ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Q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眉山双胜新能源车业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双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星畅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盛世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AS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台翔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台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X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雅纳卡（徐州）新能源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超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W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建鹰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珠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50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领牛电动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N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N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迈超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友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M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家事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L10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SL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驼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L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沛县伟达电动车制造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阳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众顺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格林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B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祥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盛雅达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盛雅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D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宁宏迪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昂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A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安派新能源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B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B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建雅摩托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香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S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千喜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巡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L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安马达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马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D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豪杰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Y3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双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圣传龙帝新能源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事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ST10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ST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鹰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P10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P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鹿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P10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P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宾傲新能源车辆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宾傲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A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亿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亿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12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C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阳光自行车（天津）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捷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8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嘉陵嘉鹏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嘉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48Q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华标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爽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菏泽心爱车业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心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A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飞米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M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智龙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智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众信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宿州海翔环保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奥米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K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宏迈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约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M1500DZK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万佳昌盛（天津）科技有限公司；企业注册地址：天津市武清区石各庄镇李各庄村；企业生产地址：天津市武清区石各庄镇小王村路与砖厂路交口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米路西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徐州汉邦车业有限公司；企业注册地址：丰县高新技术产业开发区（常店镇）北环路北高新园区；企业生产地址：江苏省徐州市丰县西城路与复兴路交口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米路东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潍坊中远重工科技有限公司；企业注册地址：山东省潍坊市潍城区符山镇南大于河村；企业生产地址：山东省潍坊市潍城区潍昌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2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厂房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天津市恒华腾科技发展有限公司；企业注册地址：天津市武清区汊沽港镇三街村；企业生产地址：天津市武清区汊沽港镇工业园区政府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厂房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山东星彭新能源科技有限公司；企业注册地址：山东省菏泽市单县南城晟天工业园；企业生产地址：山东省菏泽市单县伟创路与天惠路交口西侧路南南城晟天工业园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、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天津市美特好科技有限公司；企业注册地址：天津市武清区陈咀镇武静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3-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天津市武清区陈咀镇武静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3-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天津市虎英科技有限公司；企业注册地址：天津市武清区自行车王国产业园区祥园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6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09-1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（集中办公区）；企业生产地址：天津市北辰区北仓镇屈店工业区南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厂房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江门市久鑫新能源科技有限公司；企业注册地址：江门市新会区会城银源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座自编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00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；企业生产地址：广东省江门市新会区会城银源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座自编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00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重庆隆鑫新能源科技有限公司；企业注册地址：重庆高新区巴福镇九龙工业园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C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区聚业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重庆市高新区巴福镇九龙工业园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C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区聚业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电动全地形四轮车联合厂房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企业名称：佛山市穆茨摩托车有限公司（摩托车）集团公司；企业注册地址：广东省佛山市南海区狮山镇兴贤长虹岭工业园广云路段自编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；企业生产地址：广东省佛山市南海区狮山镇兴贤长虹岭工业园广云路段自编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低速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7YPZ-1650D1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eastAsia="黑体" w:ascii="黑体" w:hAnsi="黑体"/>
          <w:b w:val="false"/>
          <w:bCs/>
          <w:spacing w:val="20"/>
          <w:sz w:val="32"/>
        </w:rPr>
      </w:r>
    </w:p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变更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-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上汽大众汽车有限公司已列入《公告》的部分产品生产地址变更为“上海安亭洛浦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江苏省仪征市天越大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北汽福田汽车股份有限公司已列入《公告》的部分产品生产地址变更为“北京市昌平区沙河镇沙阳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张家口宣化区中山大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湖南省长沙县榔梨镇黄兴路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长城汽车股份有限公司已列入《公告》的部分产品生产地址变更为“河北省保定市朝阳南大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229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河北省保定市朝阳南大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2266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；部分产品生产地址变更为“河北省保定市朝阳南大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229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湖北省荆门市掇刀区至信大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马汽车制造温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星晖新能源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庆沃尔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马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乘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理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比亚迪汽车有限公司已列入《公告》的部分产品生产地址变更为“陕西省西安市高新区草堂科技产业基地秦岭大道西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江苏省常州市新北区黄河西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99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铃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西江铃集团新能源汽车有限公司已列入《公告》的所有产品，生产地址变更为“江西省南昌经济技术开发区秀先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588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金康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车质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电科林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市威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北京市威腾专用汽车有限公司已列入《公告》的所有产品，生产地址变更为“辽宁省抚顺市顺城区瑗大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3C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厂房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宏亚兴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克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山市宏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金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路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临城县成亚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定州四方诚信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邯郸市鸿顺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开元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曲周县浩林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内蒙古大忠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栎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华晨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红叶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辽宁红叶专用汽车制造有限公司已列入《公告》的所有产品，企业代码变更为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MHY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哈尔滨万客特种车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晓奥享荣汽车工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市公共交通车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常隆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国机重工集团常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富华交通运输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坦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卡尔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汽商用汽车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濉溪富源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宿州兆鑫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宿州兆鑫汽车有限公司已列入《公告》的所有产品，注册和生产地址变更为“安徽省宿州市经济开发区金江二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99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新华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秦劲川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漳平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保捷实业集团致远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省金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广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型汽车集团梁山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巨源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金运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海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盛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巨野金牛车业有限公司已列入《公告》的所有产品，生产地址变更为“山东省菏泽市巨野县玉山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345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永兴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枣庄润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齐鲁机械深冷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宇翔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骏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昌泰汽车科技股份有限公司已列入《公告》的部分产品，产品商标变更为“昌泰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太阳升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格仑特电动科技有限公司已列入《公告》的所有产品，注册地址变更为“山东省临沂市沂南县界湖街道澳柯玛大道西首丹山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，生产地址变更为“山东省临沂市沂南县澳柯玛大道西首丹山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永阳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骏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烈牛挂车制造有限公司已列入《公告》的所有产品，生产地址变更为“山东省济宁市梁山县拳铺镇拳堂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浩运达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县飞畅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沃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迅驰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汇强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固耐特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旭腾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荣事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卓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明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巨野县非凡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宁路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鱼台运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创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须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商丘市通达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国宇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新乡市国宇挂车车辆有限公司已列入《公告》的所有产品，注册和生产地址变更为“河南省新乡市凤泉区西张门村卫北工业园区爱华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，法定代表人变更为“李民凯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spacing w:val="-12"/>
              </w:rPr>
              <w:t>南阳华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szCs w:val="20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同意南阳华宝车辆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0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</w:rPr>
              <w:t>生产地址变更为“河南省南阳市宛城区瓦店镇荀营村</w:t>
            </w:r>
            <w:r>
              <w:rPr>
                <w:rFonts w:eastAsia="仿宋_GB2312" w:cs="仿宋_GB2312" w:ascii="仿宋_GB2312" w:hAnsi="仿宋_GB2312"/>
                <w:spacing w:val="-20"/>
              </w:rPr>
              <w:t>S234</w:t>
            </w:r>
            <w:r>
              <w:rPr>
                <w:rFonts w:ascii="仿宋_GB2312" w:hAnsi="仿宋_GB2312" w:cs="仿宋_GB2312" w:eastAsia="仿宋_GB2312"/>
                <w:spacing w:val="-20"/>
              </w:rPr>
              <w:t>省道东侧（距离</w:t>
            </w:r>
            <w:r>
              <w:rPr>
                <w:rFonts w:eastAsia="仿宋_GB2312" w:cs="仿宋_GB2312" w:ascii="仿宋_GB2312" w:hAnsi="仿宋_GB2312"/>
                <w:spacing w:val="-20"/>
              </w:rPr>
              <w:t>S234</w:t>
            </w:r>
            <w:r>
              <w:rPr>
                <w:rFonts w:ascii="仿宋_GB2312" w:hAnsi="仿宋_GB2312" w:cs="仿宋_GB2312" w:eastAsia="仿宋_GB2312"/>
                <w:spacing w:val="-20"/>
              </w:rPr>
              <w:t>省道</w:t>
            </w:r>
            <w:r>
              <w:rPr>
                <w:rFonts w:eastAsia="仿宋_GB2312" w:cs="仿宋_GB2312" w:ascii="仿宋_GB2312" w:hAnsi="仿宋_GB2312"/>
                <w:spacing w:val="-20"/>
              </w:rPr>
              <w:t>481</w:t>
            </w:r>
            <w:r>
              <w:rPr>
                <w:rFonts w:ascii="仿宋_GB2312" w:hAnsi="仿宋_GB2312" w:cs="仿宋_GB2312" w:eastAsia="仿宋_GB2312"/>
                <w:spacing w:val="-20"/>
              </w:rPr>
              <w:t>界碑北</w:t>
            </w:r>
            <w:r>
              <w:rPr>
                <w:rFonts w:eastAsia="仿宋_GB2312" w:cs="仿宋_GB2312" w:ascii="仿宋_GB2312" w:hAnsi="仿宋_GB2312"/>
                <w:spacing w:val="-20"/>
              </w:rPr>
              <w:t>1.5</w:t>
            </w:r>
            <w:r>
              <w:rPr>
                <w:rFonts w:ascii="仿宋_GB2312" w:hAnsi="仿宋_GB2312" w:cs="仿宋_GB2312" w:eastAsia="仿宋_GB2312"/>
                <w:spacing w:val="-20"/>
              </w:rPr>
              <w:t>公里处）”，产品商标变更为“豫星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宇通重型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正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新乡市正安汽车制造有限公司已列入《公告》的所有产品，注册和生产地址变更为“河南省新乡市凤泉区卫北工业园区爱华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湖北汇龙专用汽车有限公司已列入《公告》的所有产品，法定代表人变更为“周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十堰多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赛斯欧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湖北赛斯欧新能源汽车有限公司已列入《公告》的所有产品，生产地址变更为“钟祥市经济开发区西环四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，法定代表人变更为“赵国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省赛特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星邦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湖南星邦智能装备股份有限公司已列入《公告》的所有产品，注册和生产地址变更为“湖南省长沙市宁乡高新技术产业园区金洲大道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创穗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重庆创穗科技发展有限公司已列入《公告》的所有产品，注册和生产地址变更为“重庆市綦江区古南街道桥河工业园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区西齿大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同辉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贵州贵航云马汽车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云南五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玉溪市华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重曼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瑞泰特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赛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东风商用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北京宝沃汽车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北京汽车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威马汽车制造温州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云度新能源汽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山东唐骏欧铃汽车制造有限公司在第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、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、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4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产品商标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陕西汽车集团股份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变更企业名称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颢晨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金箭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跃进摩托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环松科技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重庆环松科技工业有限公司已列入《公告》的所有产品，企业注册和生产地址变更为“重庆市长寿区晏家街道齐心大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大隆兰盾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大隆兰盾机车工业有限公司已列入《公告》的所有产品，企业注册和生产地址变更为“山东省泰安市泰山区博阳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91-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；法定代表人变更为“张四红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大裕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长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门市长华集团有限公司已列入《公告》商标为“华鲨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HS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牌的所有产品，产品商标变更为“长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CY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航天巴山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马拉贝斯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金美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嘉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浙江嘉爵摩托车制造有限公司已列入《公告》商标为“壹酷微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YK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牌的所有产品，产品商标变更为“贝蒂利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BDL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速利达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市兴世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市喜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赛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蕾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新蕾车业无锡有限公司已列入《公告》的所有产品，企业生产地址变更为“锡山区羊尖镇机械装备产业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区园大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如皋市招财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偃师市澜海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登冠新能源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虹众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佛山市超爵车业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江门气派摩托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上海建设摩托车科技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江苏淮海新能源车辆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金翌车业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同意河南力洋车业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个车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详见光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202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低速汽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扩展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-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瑞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马汽车制造温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星晖新能源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潍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云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乘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天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现代商用汽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铃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华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众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前途汽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枫盛汽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清源电动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特斯拉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国新新能源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玉柴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豪驰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新筑通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城建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华林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一石油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泰普越野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扫地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专用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凯德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克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廊坊新赛浦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张家口慧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安鑫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凯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黄骅市雪龙森林防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盛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极驰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安县森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山市联盛工程机械维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大同市云冈区宏宇鑫泰专汽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普瑞莱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包头市天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天信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奥拓福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港泰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栎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春广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哈尔滨通联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哈尔滨万客特种车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沪光客车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星捷达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晓奥享荣汽车工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市环卫车辆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紫琅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华策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利勃海尔混凝土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捷达消防科技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江南航天机电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奥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查特中汽深冷特种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晶锐高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溧阳二十八所系统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君安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罗伦士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嘉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罗曼特斯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征进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恒天领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兰博（昆山）运载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汽商用汽车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西湖比亚迪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筑马工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鹏辉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省蒙城县华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久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滁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省盛运大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长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陵县鑫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玖发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中城通达新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普天新能源汽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东风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南豪瑞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方圆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梁山新科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怡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泰安古河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亚隆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盛汇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枣庄润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广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奥特姆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临沂程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县飞畅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汇强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福田意环境技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高丽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鱼台运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众锐工设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昌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德州众和环保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驰智能房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汽车河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皇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松川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焦作市华鑫联合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奈克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比克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民权县新力制冷设备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双博伟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七狼房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锐牛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省消防器材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船舶重工集团应急预警与救援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江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绿智精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华神特装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襄阳楚聚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天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十堰多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省显浩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易安达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拓普斯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省赛特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新永利交通科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伟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星邦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邵东霞客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蛇口港口机械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市和合医疗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速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捷厉特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精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唯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振轩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刘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宏工工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眉山中车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宏泰熊猫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贵阳普天物流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贵州科驰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玉溪市华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汽车集团延安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烽火电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汽车集团旬阳宝通专用车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银桥世杰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潍柴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三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晋明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宇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禧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玉骑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益阳金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安迪泰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光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金箭车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林海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天鹰安尔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创新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黄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市台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铃科技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超爵格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速龙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三鑫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巴士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长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豪爵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五羊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-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本田摩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力帆科技（集团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宗申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·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亚乔佛山摩托车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劲野机动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天本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北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东方凌云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珠峰大江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万虎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华龙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鑫源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力阳弘奔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金美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彭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美俊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市圣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恒胜金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雷迈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牛电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渤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科林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南轻骑大韩摩托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高金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九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新大洲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当肯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迈峰新能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智博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奇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大江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大阳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市兴世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市喜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踏浪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市功华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省广汉市富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赛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常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都盛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市宝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阳光铃木电动车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金万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蕾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丰县通亚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广创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雅纳卡新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七星豹车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美自达机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遂宁市力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汉彭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荣腾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市绿保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奔宝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市力远新能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大迈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安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眉山双胜新能源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美邦五羊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登冠新能源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市美时达电动三轮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低速汽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潍柴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时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勘误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勘误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spacing w:val="-12"/>
              </w:rPr>
              <w:t>大创精密装备</w:t>
            </w:r>
            <w:r>
              <w:rPr>
                <w:rFonts w:eastAsia="仿宋_GB2312" w:cs="宋体;方正书宋_GBK" w:ascii="仿宋_GB2312" w:hAnsi="仿宋_GB2312"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szCs w:val="2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2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沾化瑞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勘误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益阳金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创新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铃杰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省禾海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eastAsia="黑体" w:ascii="黑体" w:hAnsi="黑体"/>
          <w:b w:val="false"/>
          <w:bCs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ind w:left="0" w:firstLine="142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6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下列申请移出特别公示的企业经考核符合准入条件，自《公告》发布之日起取消特别公示。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河北凯泰专用汽车制造有限公司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山东华运军兴专用汽车制造有限公司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北京和田汽车改装有限公司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江苏鸿昌特种车辆有限公司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厦门厦工重工有限公司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福建彦晖车业有限公司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广东昊龙汽车制造有限公司</w:t>
      </w:r>
    </w:p>
    <w:p>
      <w:pPr>
        <w:pStyle w:val="Normal"/>
        <w:numPr>
          <w:ilvl w:val="0"/>
          <w:numId w:val="13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福建新龙马汽车股份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kern w:val="2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kern w:val="2"/>
          <w:szCs w:val="21"/>
        </w:rPr>
      </w:r>
    </w:p>
    <w:p>
      <w:pPr>
        <w:pStyle w:val="Normal"/>
        <w:numPr>
          <w:ilvl w:val="0"/>
          <w:numId w:val="16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湖北新中绿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XZL5035CTY6</w:t>
      </w:r>
      <w:r>
        <w:rPr>
          <w:rFonts w:ascii="仿宋_GB2312" w:hAnsi="仿宋_GB2312" w:eastAsia="仿宋_GB2312"/>
          <w:b w:val="false"/>
          <w:bCs/>
        </w:rPr>
        <w:t>桶装垃圾运输车</w:t>
      </w:r>
    </w:p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eastAsia="黑体" w:ascii="黑体" w:hAnsi="黑体"/>
          <w:b w:val="false"/>
          <w:bCs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0" w:leader="none"/>
          <w:tab w:val="left" w:pos="284" w:leader="none"/>
        </w:tabs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9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注销下列企业车辆生产资质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湖南猎豹汽车股份有限公司荆门分公司</w:t>
      </w:r>
    </w:p>
    <w:p>
      <w:pPr>
        <w:pStyle w:val="Normal"/>
        <w:numPr>
          <w:ilvl w:val="0"/>
          <w:numId w:val="9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以下企业自行申请注销专用车生产资质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北京市威腾专用汽车有限公司</w:t>
      </w:r>
    </w:p>
    <w:p>
      <w:pPr>
        <w:pStyle w:val="Normal"/>
        <w:numPr>
          <w:ilvl w:val="0"/>
          <w:numId w:val="9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以下企业自行申请注销挂车生产资质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福建新龙马汽车股份有限公司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河北凯泰专用汽车制造有限公司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江苏鸿昌特种车辆有限公司</w:t>
      </w:r>
    </w:p>
    <w:p>
      <w:pPr>
        <w:pStyle w:val="Normal"/>
        <w:numPr>
          <w:ilvl w:val="0"/>
          <w:numId w:val="15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北京和田汽车改装有限公司</w:t>
      </w:r>
    </w:p>
    <w:p>
      <w:pPr>
        <w:pStyle w:val="Normal"/>
        <w:numPr>
          <w:ilvl w:val="0"/>
          <w:numId w:val="9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以下企业自行申请注销通用货车挂车生产资质</w:t>
      </w:r>
    </w:p>
    <w:p>
      <w:pPr>
        <w:pStyle w:val="Normal"/>
        <w:numPr>
          <w:ilvl w:val="0"/>
          <w:numId w:val="18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厦门厦工重工有限公司</w:t>
      </w:r>
    </w:p>
    <w:p>
      <w:pPr>
        <w:pStyle w:val="Normal"/>
        <w:numPr>
          <w:ilvl w:val="0"/>
          <w:numId w:val="9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以下产品为企业自行申请撤销，自《公告》发布之日起停止生产、销售</w:t>
      </w:r>
    </w:p>
    <w:p>
      <w:pPr>
        <w:pStyle w:val="Normal"/>
        <w:numPr>
          <w:ilvl w:val="0"/>
          <w:numId w:val="10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山东蓝诺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JHN5032CGXSHBEV3</w:t>
      </w:r>
      <w:r>
        <w:rPr>
          <w:rFonts w:ascii="仿宋_GB2312" w:hAnsi="仿宋_GB2312" w:eastAsia="仿宋_GB2312"/>
          <w:b w:val="false"/>
          <w:bCs/>
        </w:rPr>
        <w:t>纯电动售货车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Style21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 w:val="false"/>
          <w:bCs/>
          <w:sz w:val="28"/>
        </w:rPr>
        <w:t>6</w:t>
      </w:r>
      <w:r>
        <w:rPr>
          <w:rFonts w:ascii="仿宋_GB2312" w:hAnsi="仿宋_GB2312" w:eastAsia="仿宋_GB2312"/>
          <w:b w:val="false"/>
          <w:bCs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7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7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8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8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5:00Z</dcterms:created>
  <dc:creator>kylin</dc:creator>
  <dc:description/>
  <dc:language>en-US</dc:language>
  <cp:lastModifiedBy>kylin</cp:lastModifiedBy>
  <dcterms:modified xsi:type="dcterms:W3CDTF">2022-01-28T08:40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964A84A3404CAFBD250A6CDB3E9E</vt:lpwstr>
  </property>
  <property fmtid="{D5CDD505-2E9C-101B-9397-08002B2CF9AE}" pid="3" name="KSOProductBuildVer">
    <vt:lpwstr>2052-11.8.2.10337</vt:lpwstr>
  </property>
</Properties>
</file>