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del w:id="1" w:author="pengaihua1" w:date="2022-03-23T11:03:00Z"/>
        </w:rPr>
      </w:pPr>
      <w:del w:id="0" w:author="pengaihua1" w:date="2022-03-23T11:03:00Z">
        <w:r>
          <w:rPr>
            <w:sz w:val="20"/>
          </w:rPr>
        </w:r>
      </w:del>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2-1266</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固体</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2-1266</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固体</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del w:id="3" w:author="pengaihua1" w:date="2022-03-23T11:03:00Z"/>
        </w:rPr>
      </w:pPr>
      <w:del w:id="2" w:author="pengaihua1" w:date="2022-03-23T11:03:00Z">
        <w:r>
          <w:rPr/>
        </w:r>
      </w:del>
    </w:p>
    <w:p>
      <w:pPr>
        <w:pStyle w:val="Normal"/>
        <w:rPr>
          <w:del w:id="5" w:author="pengaihua1" w:date="2022-03-23T11:03:00Z"/>
        </w:rPr>
      </w:pPr>
      <w:del w:id="4" w:author="pengaihua1" w:date="2022-03-23T11:03:00Z">
        <w:r>
          <w:rPr/>
        </w:r>
      </w:del>
    </w:p>
    <w:p>
      <w:pPr>
        <w:pStyle w:val="Normal"/>
        <w:jc w:val="center"/>
        <w:rPr>
          <w:rFonts w:ascii="文鼎CS大宋;宋体" w:hAnsi="文鼎CS大宋;宋体" w:eastAsia="文鼎CS大宋;宋体"/>
          <w:b w:val="false"/>
          <w:b w:val="false"/>
          <w:bCs/>
          <w:sz w:val="80"/>
          <w:del w:id="7" w:author="pengaihua1" w:date="2022-03-23T11:03:00Z"/>
        </w:rPr>
      </w:pPr>
      <w:del w:id="6" w:author="pengaihua1" w:date="2022-03-23T11:03:00Z">
        <w:r>
          <w:rPr>
            <w:rFonts w:ascii="文鼎CS大宋;宋体" w:hAnsi="文鼎CS大宋;宋体" w:eastAsia="文鼎CS大宋;宋体"/>
            <w:b w:val="false"/>
            <w:bCs/>
            <w:sz w:val="80"/>
          </w:rPr>
          <w:delText>广东省生态环境厅文件</w:delText>
        </w:r>
      </w:del>
    </w:p>
    <w:p>
      <w:pPr>
        <w:pStyle w:val="Normal"/>
        <w:rPr>
          <w:rFonts w:ascii="文鼎CS大宋;宋体" w:hAnsi="文鼎CS大宋;宋体" w:eastAsia="文鼎CS大宋;宋体"/>
          <w:b/>
          <w:b/>
          <w:bCs/>
          <w:sz w:val="80"/>
          <w:del w:id="9" w:author="pengaihua1" w:date="2022-03-23T11:03:00Z"/>
        </w:rPr>
      </w:pPr>
      <w:del w:id="8" w:author="pengaihua1" w:date="2022-03-23T11:03:00Z">
        <w:r>
          <w:rPr>
            <w:rFonts w:eastAsia="文鼎CS大宋;宋体" w:ascii="文鼎CS大宋;宋体" w:hAnsi="文鼎CS大宋;宋体"/>
            <w:b/>
            <w:bCs/>
            <w:sz w:val="80"/>
          </w:rPr>
        </w:r>
      </w:del>
    </w:p>
    <w:p>
      <w:pPr>
        <w:pStyle w:val="Normal"/>
        <w:rPr>
          <w:del w:id="11" w:author="pengaihua1" w:date="2022-03-23T11:03:00Z"/>
        </w:rPr>
      </w:pPr>
      <w:del w:id="10" w:author="pengaihua1" w:date="2022-03-23T11:03:00Z">
        <w:r>
          <w:rPr/>
        </w:r>
      </w:del>
    </w:p>
    <w:p>
      <w:pPr>
        <w:pStyle w:val="Normal"/>
        <w:spacing w:before="0" w:after="0"/>
        <w:jc w:val="left"/>
        <w:rPr>
          <w:lang w:val="en"/>
          <w:del w:id="17" w:author="pengaihua1" w:date="2022-03-23T11:03:00Z"/>
        </w:rPr>
      </w:pPr>
      <w:del w:id="12" w:author="pengaihua1" w:date="2022-03-23T11:03:00Z">
        <w:bookmarkStart w:id="4" w:name="NO"/>
        <w:r>
          <w:rPr>
            <w:lang w:val="en"/>
          </w:rPr>
          <w:delText>粤环发〔</w:delText>
        </w:r>
      </w:del>
      <w:del w:id="13" w:author="pengaihua1" w:date="2022-03-23T11:03:00Z">
        <w:r>
          <w:rPr>
            <w:lang w:val="en"/>
          </w:rPr>
          <w:delText>2022</w:delText>
        </w:r>
      </w:del>
      <w:del w:id="14" w:author="pengaihua1" w:date="2022-03-23T11:03:00Z">
        <w:r>
          <w:rPr>
            <w:lang w:val="en"/>
          </w:rPr>
          <w:delText>〕</w:delText>
        </w:r>
      </w:del>
      <w:del w:id="15" w:author="pengaihua1" w:date="2022-03-23T11:03:00Z">
        <w:r>
          <w:rPr>
            <w:lang w:val="en"/>
          </w:rPr>
          <w:delText>3</w:delText>
        </w:r>
      </w:del>
      <w:del w:id="16" w:author="pengaihua1" w:date="2022-03-23T11:03:00Z">
        <w:r>
          <w:rPr>
            <w:lang w:val="en"/>
          </w:rPr>
          <w:delText>号</w:delText>
        </w:r>
      </w:del>
      <w:bookmarkEnd w:id="4"/>
    </w:p>
    <w:p>
      <w:pPr>
        <w:pStyle w:val="Normal"/>
        <w:rPr>
          <w:sz w:val="20"/>
          <w:lang w:val="en-US" w:eastAsia="en-US"/>
          <w:del w:id="19" w:author="pengaihua1" w:date="2022-03-23T11:03:00Z"/>
        </w:rPr>
      </w:pPr>
      <w:del w:id="18" w:author="pengaihua1" w:date="2022-03-23T11:03:00Z">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lang w:eastAsia="zh-CN"/>
          <w:del w:id="21" w:author="pengaihua1" w:date="2022-03-23T11:03:00Z"/>
        </w:rPr>
      </w:pPr>
      <w:del w:id="20" w:author="pengaihua1" w:date="2022-03-23T11:03:00Z">
        <w:r>
          <w:rPr>
            <w:lang w:eastAsia="zh-CN"/>
          </w:rPr>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sz w:val="44"/>
          <w:szCs w:val="44"/>
          <w:lang w:eastAsia="zh-CN"/>
          <w:del w:id="23" w:author="pengaihua1" w:date="2022-03-23T11:03:00Z"/>
        </w:rPr>
      </w:pPr>
      <w:del w:id="22" w:author="pengaihua1" w:date="2022-03-23T11:03:00Z">
        <w:r>
          <w:rPr>
            <w:rFonts w:ascii="方正小标宋简体" w:hAnsi="方正小标宋简体" w:cs="方正小标宋简体" w:eastAsia="方正小标宋简体"/>
            <w:sz w:val="44"/>
            <w:szCs w:val="44"/>
            <w:lang w:eastAsia="zh-CN"/>
          </w:rPr>
          <w:delText>关于印发《广东省生态环境厅危险废物</w:delText>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sz w:val="44"/>
          <w:szCs w:val="44"/>
          <w:lang w:eastAsia="zh-CN"/>
          <w:del w:id="25" w:author="pengaihua1" w:date="2022-03-23T11:03:00Z"/>
        </w:rPr>
      </w:pPr>
      <w:del w:id="24" w:author="pengaihua1" w:date="2022-03-23T11:03:00Z">
        <w:r>
          <w:rPr>
            <w:rFonts w:ascii="方正小标宋简体" w:hAnsi="方正小标宋简体" w:cs="方正小标宋简体" w:eastAsia="方正小标宋简体"/>
            <w:sz w:val="44"/>
            <w:szCs w:val="44"/>
            <w:lang w:eastAsia="zh-CN"/>
          </w:rPr>
          <w:delText>跨省转移行政许可工作程序》的通知</w:delText>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小标宋简体" w:cs="Times New Roman"/>
          <w:sz w:val="44"/>
          <w:szCs w:val="24"/>
          <w:lang w:eastAsia="zh-CN"/>
          <w:del w:id="27" w:author="pengaihua1" w:date="2022-03-23T11:03:00Z"/>
        </w:rPr>
      </w:pPr>
      <w:del w:id="26" w:author="pengaihua1" w:date="2022-03-23T11:03:00Z">
        <w:r>
          <w:rPr>
            <w:rFonts w:eastAsia="方正小标宋简体" w:cs="Times New Roman"/>
            <w:sz w:val="44"/>
            <w:szCs w:val="24"/>
            <w:lang w:eastAsia="zh-CN"/>
          </w:rPr>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lang w:eastAsia="zh-CN"/>
          <w:del w:id="29" w:author="pengaihua1" w:date="2022-03-23T11:03:00Z"/>
        </w:rPr>
      </w:pPr>
      <w:del w:id="28" w:author="pengaihua1" w:date="2022-03-23T11:03:00Z">
        <w:r>
          <w:rPr>
            <w:lang w:eastAsia="zh-CN"/>
          </w:rPr>
          <w:delText>各地级以上市生态环境局：</w:delText>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lang w:val="en-US" w:eastAsia="zh-CN"/>
          <w:del w:id="32" w:author="pengaihua1" w:date="2022-03-23T11:03:00Z"/>
        </w:rPr>
      </w:pPr>
      <w:del w:id="30" w:author="pengaihua1" w:date="2022-03-23T11:03:00Z">
        <w:r>
          <w:drawing>
            <wp:anchor behindDoc="0" distT="0" distB="0" distL="114935" distR="114935" simplePos="0" locked="0" layoutInCell="0" allowOverlap="1" relativeHeight="9">
              <wp:simplePos x="0" y="0"/>
              <wp:positionH relativeFrom="page">
                <wp:posOffset>4174490</wp:posOffset>
              </wp:positionH>
              <wp:positionV relativeFrom="page">
                <wp:posOffset>767588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del>
      <w:del w:id="31" w:author="pengaihua1" w:date="2022-03-23T11:03:00Z">
        <w:r>
          <w:rPr>
            <w:lang w:val="en-US" w:eastAsia="zh-CN"/>
          </w:rPr>
          <w:delText>为贯彻落实《危险废物转移管理办法》等有关法律法规规定，规范危险废物跨省转移管理工作，现印发《广东省生态环境厅危险废物跨省转移行政许可工作程序》，请遵照执行。</w:delText>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lang w:val="en-US" w:eastAsia="zh-CN"/>
          <w:del w:id="34" w:author="pengaihua1" w:date="2022-03-23T11:03:00Z"/>
        </w:rPr>
      </w:pPr>
      <w:del w:id="33" w:author="pengaihua1" w:date="2022-03-23T11:03:00Z">
        <w:r>
          <w:rPr>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lang w:val="en-US" w:eastAsia="zh-CN"/>
          <w:del w:id="36" w:author="pengaihua1" w:date="2022-03-23T11:03:00Z"/>
        </w:rPr>
      </w:pPr>
      <w:del w:id="35" w:author="pengaihua1" w:date="2022-03-23T11:03:00Z">
        <w:r>
          <w:rPr>
            <w:lang w:val="en-US" w:eastAsia="zh-CN"/>
          </w:rPr>
        </w:r>
      </w:del>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lang w:val="en-US" w:eastAsia="zh-CN"/>
          <w:del w:id="38" w:author="pengaihua1" w:date="2022-03-23T11:03:00Z"/>
        </w:rPr>
      </w:pPr>
      <w:del w:id="37" w:author="pengaihua1" w:date="2022-03-23T11:03:00Z">
        <w:r>
          <w:rPr>
            <w:lang w:val="en-US" w:eastAsia="zh-CN"/>
          </w:rPr>
          <w:delText>广东省生态环境厅</w:delText>
        </w:r>
      </w:del>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54" w:charSpace="4294966271"/>
        </w:sectPr>
        <w:pStyle w:val="Normal"/>
        <w:rPr>
          <w:lang w:val="en-US" w:eastAsia="zh-CN"/>
          <w:del w:id="46" w:author="pengaihua1" w:date="2022-03-23T11:03:00Z"/>
        </w:rPr>
      </w:pPr>
      <w:del w:id="39" w:author="pengaihua1" w:date="2022-03-23T11:03:00Z">
        <w:r>
          <w:rPr>
            <w:rFonts w:eastAsia="Times New Roman"/>
            <w:lang w:val="en-US" w:eastAsia="zh-CN"/>
          </w:rPr>
          <w:delText xml:space="preserve">                   </w:delText>
        </w:r>
      </w:del>
      <w:del w:id="40" w:author="pengaihua1" w:date="2022-03-23T11:03:00Z">
        <w:r>
          <w:rPr>
            <w:lang w:val="en-US" w:eastAsia="zh-CN"/>
          </w:rPr>
          <w:delText>2022</w:delText>
        </w:r>
      </w:del>
      <w:del w:id="41" w:author="pengaihua1" w:date="2022-03-23T11:03:00Z">
        <w:r>
          <w:rPr>
            <w:lang w:val="en-US" w:eastAsia="zh-CN"/>
          </w:rPr>
          <w:delText>年</w:delText>
        </w:r>
      </w:del>
      <w:del w:id="42" w:author="pengaihua1" w:date="2022-03-23T11:03:00Z">
        <w:r>
          <w:rPr>
            <w:lang w:val="en-US" w:eastAsia="zh-CN"/>
          </w:rPr>
          <w:delText>3</w:delText>
        </w:r>
      </w:del>
      <w:del w:id="43" w:author="pengaihua1" w:date="2022-03-23T11:03:00Z">
        <w:r>
          <w:rPr>
            <w:lang w:val="en-US" w:eastAsia="zh-CN"/>
          </w:rPr>
          <w:delText>月</w:delText>
        </w:r>
      </w:del>
      <w:del w:id="44" w:author="pengaihua1" w:date="2022-03-23T11:03:00Z">
        <w:r>
          <w:rPr>
            <w:lang w:val="en" w:eastAsia="zh-CN"/>
          </w:rPr>
          <w:delText>21</w:delText>
        </w:r>
      </w:del>
      <w:del w:id="45" w:author="pengaihua1" w:date="2022-03-23T11:03:00Z">
        <w:r>
          <w:rPr>
            <w:lang w:val="en-US" w:eastAsia="zh-CN"/>
          </w:rPr>
          <w:delText>日</w:delText>
        </w:r>
      </w:del>
    </w:p>
    <w:p>
      <w:pPr>
        <w:pStyle w:val="Normal"/>
        <w:spacing w:lineRule="auto" w:line="240"/>
        <w:jc w:val="left"/>
        <w:rPr>
          <w:rFonts w:ascii="方正小标宋简体" w:hAnsi="方正小标宋简体" w:eastAsia="方正小标宋简体" w:cs="方正小标宋简体"/>
          <w:bCs/>
          <w:kern w:val="0"/>
          <w:sz w:val="36"/>
          <w:szCs w:val="36"/>
          <w:del w:id="48" w:author="pengaihua1" w:date="2022-03-23T11:03:00Z"/>
        </w:rPr>
      </w:pPr>
      <w:del w:id="47" w:author="pengaihua1" w:date="2022-03-23T11:03:00Z">
        <w:r>
          <w:rPr>
            <w:rFonts w:ascii="方正小标宋简体" w:hAnsi="方正小标宋简体" w:cs="方正小标宋简体" w:eastAsia="方正小标宋简体"/>
            <w:bCs/>
            <w:kern w:val="0"/>
            <w:sz w:val="36"/>
            <w:szCs w:val="36"/>
          </w:rPr>
          <w:delText>广东省生态环境厅危险废物跨省转移</w:delText>
        </w:r>
      </w:del>
    </w:p>
    <w:p>
      <w:pPr>
        <w:pStyle w:val="Normal"/>
        <w:spacing w:lineRule="auto" w:line="240"/>
        <w:jc w:val="left"/>
        <w:rPr>
          <w:rFonts w:ascii="方正小标宋简体" w:hAnsi="方正小标宋简体" w:eastAsia="方正小标宋简体" w:cs="方正小标宋简体"/>
          <w:bCs/>
          <w:kern w:val="0"/>
          <w:sz w:val="36"/>
          <w:szCs w:val="36"/>
          <w:del w:id="50" w:author="pengaihua1" w:date="2022-03-23T11:03:00Z"/>
        </w:rPr>
      </w:pPr>
      <w:del w:id="49" w:author="pengaihua1" w:date="2022-03-23T11:03:00Z">
        <w:r>
          <w:rPr>
            <w:rFonts w:ascii="方正小标宋简体" w:hAnsi="方正小标宋简体" w:cs="方正小标宋简体" w:eastAsia="方正小标宋简体"/>
            <w:bCs/>
            <w:kern w:val="0"/>
            <w:sz w:val="36"/>
            <w:szCs w:val="36"/>
          </w:rPr>
          <w:delText>行政许可工作程序</w:delText>
        </w:r>
      </w:del>
    </w:p>
    <w:p>
      <w:pPr>
        <w:pStyle w:val="Normal"/>
        <w:jc w:val="left"/>
        <w:rPr>
          <w:rFonts w:ascii="方正小标宋简体" w:hAnsi="方正小标宋简体" w:eastAsia="方正小标宋简体" w:cs="方正小标宋简体"/>
          <w:bCs/>
          <w:kern w:val="0"/>
          <w:sz w:val="36"/>
          <w:szCs w:val="36"/>
          <w:del w:id="52" w:author="pengaihua1" w:date="2022-03-23T11:03:00Z"/>
        </w:rPr>
      </w:pPr>
      <w:del w:id="51" w:author="pengaihua1" w:date="2022-03-23T11:03:00Z">
        <w:r>
          <w:rPr>
            <w:rFonts w:eastAsia="方正小标宋简体" w:cs="方正小标宋简体" w:ascii="方正小标宋简体" w:hAnsi="方正小标宋简体"/>
            <w:bCs/>
            <w:kern w:val="0"/>
            <w:sz w:val="36"/>
            <w:szCs w:val="36"/>
          </w:rPr>
        </w:r>
      </w:del>
    </w:p>
    <w:p>
      <w:pPr>
        <w:pStyle w:val="Normal"/>
        <w:rPr>
          <w:del w:id="54" w:author="pengaihua1" w:date="2022-03-23T11:03:00Z"/>
        </w:rPr>
      </w:pPr>
      <w:del w:id="53" w:author="pengaihua1" w:date="2022-03-23T11:03:00Z">
        <w:r>
          <w:rPr/>
          <w:delText>为规范危险废物跨省转移管理工作，依据《中华人民共和国固体废物污染环境防治法》《广东省固体废物污染环境防治条例》《危险废物转移管理办法》和有关法律法规规定，制定省内危险废物转移至省外的审批和省外危险废物转移入省内的审查工作程序。</w:delText>
        </w:r>
      </w:del>
    </w:p>
    <w:p>
      <w:pPr>
        <w:pStyle w:val="Normal"/>
        <w:rPr>
          <w:rFonts w:ascii="黑体" w:hAnsi="黑体" w:eastAsia="黑体" w:cs="黑体"/>
          <w:del w:id="56" w:author="pengaihua1" w:date="2022-03-23T11:03:00Z"/>
        </w:rPr>
      </w:pPr>
      <w:del w:id="55" w:author="pengaihua1" w:date="2022-03-23T11:03:00Z">
        <w:r>
          <w:rPr>
            <w:rFonts w:ascii="黑体" w:hAnsi="黑体" w:cs="黑体" w:eastAsia="黑体"/>
          </w:rPr>
          <w:delText>一、工作职责</w:delText>
        </w:r>
      </w:del>
    </w:p>
    <w:p>
      <w:pPr>
        <w:pStyle w:val="Normal"/>
        <w:rPr>
          <w:del w:id="58" w:author="pengaihua1" w:date="2022-03-23T11:03:00Z"/>
        </w:rPr>
      </w:pPr>
      <w:del w:id="57" w:author="pengaihua1" w:date="2022-03-23T11:03:00Z">
        <w:r>
          <w:rPr/>
          <w:delText>（一）省生态环境厅负责危险废物跨省转移行政许可工作。</w:delText>
        </w:r>
      </w:del>
    </w:p>
    <w:p>
      <w:pPr>
        <w:pStyle w:val="Normal"/>
        <w:rPr>
          <w:del w:id="60" w:author="pengaihua1" w:date="2022-03-23T11:03:00Z"/>
        </w:rPr>
      </w:pPr>
      <w:del w:id="59" w:author="pengaihua1" w:date="2022-03-23T11:03:00Z">
        <w:r>
          <w:rPr/>
          <w:delText>（二）各地级以上市生态环境主管部门负责对移入危险废物单位能力核查。</w:delText>
        </w:r>
      </w:del>
    </w:p>
    <w:p>
      <w:pPr>
        <w:pStyle w:val="Normal"/>
        <w:rPr>
          <w:del w:id="62" w:author="pengaihua1" w:date="2022-03-23T11:03:00Z"/>
        </w:rPr>
      </w:pPr>
      <w:del w:id="61" w:author="pengaihua1" w:date="2022-03-23T11:03:00Z">
        <w:r>
          <w:rPr/>
          <w:delText>（三）各地级以上市生态环境主管部门负责辖区内危险废物转移执行情况的监督检查。</w:delText>
        </w:r>
      </w:del>
    </w:p>
    <w:p>
      <w:pPr>
        <w:pStyle w:val="Normal"/>
        <w:jc w:val="left"/>
        <w:rPr>
          <w:rFonts w:ascii="黑体" w:hAnsi="黑体" w:eastAsia="黑体" w:cs="黑体"/>
          <w:del w:id="64" w:author="pengaihua1" w:date="2022-03-23T11:03:00Z"/>
        </w:rPr>
      </w:pPr>
      <w:del w:id="63" w:author="pengaihua1" w:date="2022-03-23T11:03:00Z">
        <w:r>
          <w:rPr>
            <w:rFonts w:ascii="黑体" w:hAnsi="黑体" w:cs="黑体" w:eastAsia="黑体"/>
          </w:rPr>
          <w:delText>二、工作程序</w:delText>
        </w:r>
      </w:del>
    </w:p>
    <w:p>
      <w:pPr>
        <w:pStyle w:val="Normal"/>
        <w:rPr>
          <w:del w:id="66" w:author="pengaihua1" w:date="2022-03-23T11:03:00Z"/>
        </w:rPr>
      </w:pPr>
      <w:del w:id="65" w:author="pengaihua1" w:date="2022-03-23T11:03:00Z">
        <w:r>
          <w:rPr/>
          <w:delText>（一）危险废物转移至省外。</w:delText>
        </w:r>
      </w:del>
    </w:p>
    <w:p>
      <w:pPr>
        <w:pStyle w:val="Normal"/>
        <w:rPr>
          <w:del w:id="69" w:author="pengaihua1" w:date="2022-03-23T11:03:00Z"/>
        </w:rPr>
      </w:pPr>
      <w:del w:id="67" w:author="pengaihua1" w:date="2022-03-23T11:03:00Z">
        <w:r>
          <w:rPr/>
          <w:delText>1</w:delText>
        </w:r>
      </w:del>
      <w:del w:id="68" w:author="pengaihua1" w:date="2022-03-23T11:03:00Z">
        <w:r>
          <w:rPr/>
          <w:delText>．移出人应向省生态环境厅提出申请，并提供以下材料（一份）：</w:delText>
        </w:r>
      </w:del>
    </w:p>
    <w:p>
      <w:pPr>
        <w:pStyle w:val="Normal"/>
        <w:rPr>
          <w:del w:id="73" w:author="pengaihua1" w:date="2022-03-23T11:03:00Z"/>
        </w:rPr>
      </w:pPr>
      <w:del w:id="70" w:author="pengaihua1" w:date="2022-03-23T11:03:00Z">
        <w:r>
          <w:rPr/>
          <w:delText>（</w:delText>
        </w:r>
      </w:del>
      <w:del w:id="71" w:author="pengaihua1" w:date="2022-03-23T11:03:00Z">
        <w:r>
          <w:rPr/>
          <w:delText>1</w:delText>
        </w:r>
      </w:del>
      <w:del w:id="72" w:author="pengaihua1" w:date="2022-03-23T11:03:00Z">
        <w:r>
          <w:rPr/>
          <w:delText>）《广东省危险废物跨省转移申请表》（见附件）；</w:delText>
        </w:r>
      </w:del>
    </w:p>
    <w:p>
      <w:pPr>
        <w:pStyle w:val="Normal"/>
        <w:rPr>
          <w:del w:id="77" w:author="pengaihua1" w:date="2022-03-23T11:03:00Z"/>
        </w:rPr>
      </w:pPr>
      <w:del w:id="74" w:author="pengaihua1" w:date="2022-03-23T11:03:00Z">
        <w:r>
          <w:rPr/>
          <w:delText>（</w:delText>
        </w:r>
      </w:del>
      <w:del w:id="75" w:author="pengaihua1" w:date="2022-03-23T11:03:00Z">
        <w:r>
          <w:rPr/>
          <w:delText>2</w:delText>
        </w:r>
      </w:del>
      <w:del w:id="76" w:author="pengaihua1" w:date="2022-03-23T11:03:00Z">
        <w:r>
          <w:rPr/>
          <w:delText>）接受人的危险废物经营许可证；</w:delText>
        </w:r>
      </w:del>
    </w:p>
    <w:p>
      <w:pPr>
        <w:pStyle w:val="Normal"/>
        <w:rPr>
          <w:del w:id="81" w:author="pengaihua1" w:date="2022-03-23T11:03:00Z"/>
        </w:rPr>
      </w:pPr>
      <w:del w:id="78" w:author="pengaihua1" w:date="2022-03-23T11:03:00Z">
        <w:r>
          <w:rPr/>
          <w:delText>（</w:delText>
        </w:r>
      </w:del>
      <w:del w:id="79" w:author="pengaihua1" w:date="2022-03-23T11:03:00Z">
        <w:r>
          <w:rPr/>
          <w:delText>3</w:delText>
        </w:r>
      </w:del>
      <w:del w:id="80" w:author="pengaihua1" w:date="2022-03-23T11:03:00Z">
        <w:r>
          <w:rPr/>
          <w:delText>）接受人提供的贮存、利用或者处置危险废物方式的说明；</w:delText>
        </w:r>
      </w:del>
    </w:p>
    <w:p>
      <w:pPr>
        <w:pStyle w:val="Normal"/>
        <w:rPr>
          <w:del w:id="85" w:author="pengaihua1" w:date="2022-03-23T11:03:00Z"/>
        </w:rPr>
      </w:pPr>
      <w:del w:id="82" w:author="pengaihua1" w:date="2022-03-23T11:03:00Z">
        <w:r>
          <w:rPr/>
          <w:delText>（</w:delText>
        </w:r>
      </w:del>
      <w:del w:id="83" w:author="pengaihua1" w:date="2022-03-23T11:03:00Z">
        <w:r>
          <w:rPr/>
          <w:delText>4</w:delText>
        </w:r>
      </w:del>
      <w:del w:id="84" w:author="pengaihua1" w:date="2022-03-23T11:03:00Z">
        <w:r>
          <w:rPr/>
          <w:delText>）移出人与接受人签订的委托协议或者合同。</w:delText>
        </w:r>
      </w:del>
    </w:p>
    <w:p>
      <w:pPr>
        <w:pStyle w:val="Normal"/>
        <w:rPr>
          <w:del w:id="87" w:author="pengaihua1" w:date="2022-03-23T11:03:00Z"/>
        </w:rPr>
      </w:pPr>
      <w:del w:id="86" w:author="pengaihua1" w:date="2022-03-23T11:03:00Z">
        <w:r>
          <w:rPr/>
          <w:delText>移出人可登录广东省生态环境厅网上办事统一申办审批平台提交申请，或者提交纸质申请材料至省生态环境厅。</w:delText>
        </w:r>
      </w:del>
    </w:p>
    <w:p>
      <w:pPr>
        <w:pStyle w:val="Normal"/>
        <w:rPr>
          <w:del w:id="90" w:author="pengaihua1" w:date="2022-03-23T11:03:00Z"/>
        </w:rPr>
      </w:pPr>
      <w:del w:id="88" w:author="pengaihua1" w:date="2022-03-23T11:03:00Z">
        <w:r>
          <w:rPr/>
          <w:delText>2</w:delText>
        </w:r>
      </w:del>
      <w:del w:id="89" w:author="pengaihua1" w:date="2022-03-23T11:03:00Z">
        <w:r>
          <w:rPr/>
          <w:delText>．移出人可委托代理人提出申请，委托人对其申请材料的真实性负责。授权委托书应当具体载明下列事项：</w:delText>
        </w:r>
      </w:del>
    </w:p>
    <w:p>
      <w:pPr>
        <w:pStyle w:val="Normal"/>
        <w:rPr>
          <w:del w:id="94" w:author="pengaihua1" w:date="2022-03-23T11:03:00Z"/>
        </w:rPr>
      </w:pPr>
      <w:del w:id="91" w:author="pengaihua1" w:date="2022-03-23T11:03:00Z">
        <w:r>
          <w:rPr/>
          <w:delText>（</w:delText>
        </w:r>
      </w:del>
      <w:del w:id="92" w:author="pengaihua1" w:date="2022-03-23T11:03:00Z">
        <w:r>
          <w:rPr/>
          <w:delText>1</w:delText>
        </w:r>
      </w:del>
      <w:del w:id="93" w:author="pengaihua1" w:date="2022-03-23T11:03:00Z">
        <w:r>
          <w:rPr/>
          <w:delText>）代理人的简要情况，包括姓名、性别、职务、电话，并提供身份证；</w:delText>
        </w:r>
      </w:del>
    </w:p>
    <w:p>
      <w:pPr>
        <w:pStyle w:val="Normal"/>
        <w:rPr>
          <w:del w:id="98" w:author="pengaihua1" w:date="2022-03-23T11:03:00Z"/>
        </w:rPr>
      </w:pPr>
      <w:del w:id="95" w:author="pengaihua1" w:date="2022-03-23T11:03:00Z">
        <w:r>
          <w:rPr/>
          <w:delText>（</w:delText>
        </w:r>
      </w:del>
      <w:del w:id="96" w:author="pengaihua1" w:date="2022-03-23T11:03:00Z">
        <w:r>
          <w:rPr/>
          <w:delText>2</w:delText>
        </w:r>
      </w:del>
      <w:del w:id="97" w:author="pengaihua1" w:date="2022-03-23T11:03:00Z">
        <w:r>
          <w:rPr/>
          <w:delText>）委托事项及权限；</w:delText>
        </w:r>
      </w:del>
    </w:p>
    <w:p>
      <w:pPr>
        <w:pStyle w:val="Normal"/>
        <w:rPr>
          <w:del w:id="102" w:author="pengaihua1" w:date="2022-03-23T11:03:00Z"/>
        </w:rPr>
      </w:pPr>
      <w:del w:id="99" w:author="pengaihua1" w:date="2022-03-23T11:03:00Z">
        <w:r>
          <w:rPr/>
          <w:delText>（</w:delText>
        </w:r>
      </w:del>
      <w:del w:id="100" w:author="pengaihua1" w:date="2022-03-23T11:03:00Z">
        <w:r>
          <w:rPr/>
          <w:delText>3</w:delText>
        </w:r>
      </w:del>
      <w:del w:id="101" w:author="pengaihua1" w:date="2022-03-23T11:03:00Z">
        <w:r>
          <w:rPr/>
          <w:delText>）委托代理起止日期；</w:delText>
        </w:r>
      </w:del>
    </w:p>
    <w:p>
      <w:pPr>
        <w:pStyle w:val="Normal"/>
        <w:rPr>
          <w:del w:id="106" w:author="pengaihua1" w:date="2022-03-23T11:03:00Z"/>
        </w:rPr>
      </w:pPr>
      <w:del w:id="103" w:author="pengaihua1" w:date="2022-03-23T11:03:00Z">
        <w:r>
          <w:rPr/>
          <w:delText>（</w:delText>
        </w:r>
      </w:del>
      <w:del w:id="104" w:author="pengaihua1" w:date="2022-03-23T11:03:00Z">
        <w:r>
          <w:rPr/>
          <w:delText>4</w:delText>
        </w:r>
      </w:del>
      <w:del w:id="105" w:author="pengaihua1" w:date="2022-03-23T11:03:00Z">
        <w:r>
          <w:rPr/>
          <w:delText>）委托人及代理人签字（章）。</w:delText>
        </w:r>
      </w:del>
    </w:p>
    <w:p>
      <w:pPr>
        <w:pStyle w:val="Normal"/>
        <w:rPr>
          <w:del w:id="111" w:author="pengaihua1" w:date="2022-03-23T11:03:00Z"/>
        </w:rPr>
      </w:pPr>
      <w:del w:id="107" w:author="pengaihua1" w:date="2022-03-23T11:03:00Z">
        <w:r>
          <w:rPr/>
          <w:delText>3</w:delText>
        </w:r>
      </w:del>
      <w:del w:id="108" w:author="pengaihua1" w:date="2022-03-23T11:03:00Z">
        <w:r>
          <w:rPr/>
          <w:delText>．对于申请材料齐全、符合要求的，省生态环境厅应立即予以受理；申请材料存在可以当场更正的错误的，应当允许申请人当场更正；申请材料不齐全或者不符合要求的，当场或者在</w:delText>
        </w:r>
      </w:del>
      <w:del w:id="109" w:author="pengaihua1" w:date="2022-03-23T11:03:00Z">
        <w:r>
          <w:rPr/>
          <w:delText>5</w:delText>
        </w:r>
      </w:del>
      <w:del w:id="110" w:author="pengaihua1" w:date="2022-03-23T11:03:00Z">
        <w:r>
          <w:rPr/>
          <w:delText>个工作日内一次性告知移出人需要补正的全部内容。</w:delText>
        </w:r>
      </w:del>
    </w:p>
    <w:p>
      <w:pPr>
        <w:pStyle w:val="Normal"/>
        <w:rPr>
          <w:del w:id="116" w:author="pengaihua1" w:date="2022-03-23T11:03:00Z"/>
        </w:rPr>
      </w:pPr>
      <w:del w:id="112" w:author="pengaihua1" w:date="2022-03-23T11:03:00Z">
        <w:r>
          <w:rPr/>
          <w:delText>4</w:delText>
        </w:r>
      </w:del>
      <w:del w:id="113" w:author="pengaihua1" w:date="2022-03-23T11:03:00Z">
        <w:r>
          <w:rPr/>
          <w:delText>．省生态环境厅在受理申请材料之日起</w:delText>
        </w:r>
      </w:del>
      <w:del w:id="114" w:author="pengaihua1" w:date="2022-03-23T11:03:00Z">
        <w:r>
          <w:rPr/>
          <w:delText>5</w:delText>
        </w:r>
      </w:del>
      <w:del w:id="115" w:author="pengaihua1" w:date="2022-03-23T11:03:00Z">
        <w:r>
          <w:rPr/>
          <w:delText>个工作日内，根据移出人提交的申请材料和危险废物管理计划等信息，提出初步审核意见。初步审核同意移出的，应向危险废物接受地省级生态环境主管部门发出跨省转移商请函；不同意移出的，书面答复移出人，并说明理由。</w:delText>
        </w:r>
      </w:del>
    </w:p>
    <w:p>
      <w:pPr>
        <w:pStyle w:val="Normal"/>
        <w:rPr>
          <w:del w:id="120" w:author="pengaihua1" w:date="2022-03-23T11:03:00Z"/>
        </w:rPr>
      </w:pPr>
      <w:del w:id="117" w:author="pengaihua1" w:date="2022-03-23T11:03:00Z">
        <w:r>
          <w:rPr/>
          <w:delText>省生态环境厅在收到接受地省级生态环境主管部门复函之日起</w:delText>
        </w:r>
      </w:del>
      <w:del w:id="118" w:author="pengaihua1" w:date="2022-03-23T11:03:00Z">
        <w:r>
          <w:rPr/>
          <w:delText>5</w:delText>
        </w:r>
      </w:del>
      <w:del w:id="119" w:author="pengaihua1" w:date="2022-03-23T11:03:00Z">
        <w:r>
          <w:rPr/>
          <w:delText>个工作日内作出是否批准转移该危险废物的决定，并将相关信息通报省交通运输厅、移出地地级以上市生态环境主管部门和移入地省级生态环境主管部门、交通运输主管部门。</w:delText>
        </w:r>
      </w:del>
    </w:p>
    <w:p>
      <w:pPr>
        <w:pStyle w:val="Normal"/>
        <w:rPr>
          <w:del w:id="123" w:author="pengaihua1" w:date="2022-03-23T11:03:00Z"/>
        </w:rPr>
      </w:pPr>
      <w:del w:id="121" w:author="pengaihua1" w:date="2022-03-23T11:03:00Z">
        <w:r>
          <w:rPr/>
          <w:delText>5</w:delText>
        </w:r>
      </w:del>
      <w:del w:id="122" w:author="pengaihua1" w:date="2022-03-23T11:03:00Z">
        <w:r>
          <w:rPr/>
          <w:delText>．跨省转移危险废物申请批准后，移出人应当按照批准跨省转移危险废物的决定填写、运行危险废物转移联单，实施危险废物转移活动。移出人可以按照批准跨省转移危险废物的决定在有效期内多次转移危险废物。</w:delText>
        </w:r>
      </w:del>
    </w:p>
    <w:p>
      <w:pPr>
        <w:pStyle w:val="Normal"/>
        <w:rPr>
          <w:del w:id="126" w:author="pengaihua1" w:date="2022-03-23T11:03:00Z"/>
        </w:rPr>
      </w:pPr>
      <w:del w:id="124" w:author="pengaihua1" w:date="2022-03-23T11:03:00Z">
        <w:r>
          <w:rPr/>
          <w:delText>6</w:delText>
        </w:r>
      </w:del>
      <w:del w:id="125" w:author="pengaihua1" w:date="2022-03-23T11:03:00Z">
        <w:r>
          <w:rPr/>
          <w:delText>．发生下列情形之一的，移出人应当重新提出危险废物跨省转移申请：</w:delText>
        </w:r>
      </w:del>
    </w:p>
    <w:p>
      <w:pPr>
        <w:pStyle w:val="Normal"/>
        <w:rPr>
          <w:del w:id="130" w:author="pengaihua1" w:date="2022-03-23T11:03:00Z"/>
        </w:rPr>
      </w:pPr>
      <w:del w:id="127" w:author="pengaihua1" w:date="2022-03-23T11:03:00Z">
        <w:r>
          <w:rPr/>
          <w:delText>（</w:delText>
        </w:r>
      </w:del>
      <w:del w:id="128" w:author="pengaihua1" w:date="2022-03-23T11:03:00Z">
        <w:r>
          <w:rPr/>
          <w:delText>1</w:delText>
        </w:r>
      </w:del>
      <w:del w:id="129" w:author="pengaihua1" w:date="2022-03-23T11:03:00Z">
        <w:r>
          <w:rPr/>
          <w:delText>）计划转移的危险废物的种类发生变化或者重量（数量）超过原批准重量（数量）的；</w:delText>
        </w:r>
      </w:del>
    </w:p>
    <w:p>
      <w:pPr>
        <w:pStyle w:val="Normal"/>
        <w:rPr>
          <w:del w:id="134" w:author="pengaihua1" w:date="2022-03-23T11:03:00Z"/>
        </w:rPr>
      </w:pPr>
      <w:del w:id="131" w:author="pengaihua1" w:date="2022-03-23T11:03:00Z">
        <w:r>
          <w:rPr/>
          <w:delText>（</w:delText>
        </w:r>
      </w:del>
      <w:del w:id="132" w:author="pengaihua1" w:date="2022-03-23T11:03:00Z">
        <w:r>
          <w:rPr/>
          <w:delText>2</w:delText>
        </w:r>
      </w:del>
      <w:del w:id="133" w:author="pengaihua1" w:date="2022-03-23T11:03:00Z">
        <w:r>
          <w:rPr/>
          <w:delText>）计划转移的危险废物的贮存、利用、处置方式发生变化的；</w:delText>
        </w:r>
      </w:del>
    </w:p>
    <w:p>
      <w:pPr>
        <w:pStyle w:val="Normal"/>
        <w:rPr>
          <w:del w:id="138" w:author="pengaihua1" w:date="2022-03-23T11:03:00Z"/>
        </w:rPr>
      </w:pPr>
      <w:del w:id="135" w:author="pengaihua1" w:date="2022-03-23T11:03:00Z">
        <w:r>
          <w:rPr/>
          <w:delText>（</w:delText>
        </w:r>
      </w:del>
      <w:del w:id="136" w:author="pengaihua1" w:date="2022-03-23T11:03:00Z">
        <w:r>
          <w:rPr/>
          <w:delText>3</w:delText>
        </w:r>
      </w:del>
      <w:del w:id="137" w:author="pengaihua1" w:date="2022-03-23T11:03:00Z">
        <w:r>
          <w:rPr/>
          <w:delText>）接受人发生变更或者接受人不再具备拟接受危险废物的贮存、利用或者处置条件的。</w:delText>
        </w:r>
      </w:del>
    </w:p>
    <w:p>
      <w:pPr>
        <w:pStyle w:val="Normal"/>
        <w:rPr>
          <w:del w:id="140" w:author="pengaihua1" w:date="2022-03-23T11:03:00Z"/>
        </w:rPr>
      </w:pPr>
      <w:del w:id="139" w:author="pengaihua1" w:date="2022-03-23T11:03:00Z">
        <w:r>
          <w:rPr/>
          <w:delText>（二）省外危险废物转移入省内审查。</w:delText>
        </w:r>
      </w:del>
    </w:p>
    <w:p>
      <w:pPr>
        <w:pStyle w:val="Normal"/>
        <w:rPr>
          <w:del w:id="146" w:author="pengaihua1" w:date="2022-03-23T11:03:00Z"/>
        </w:rPr>
      </w:pPr>
      <w:del w:id="141" w:author="pengaihua1" w:date="2022-03-23T11:03:00Z">
        <w:r>
          <w:rPr/>
          <w:delText>省生态环境厅在接到移出地省级生态环境主管部门商请移出意见和相关材料后，征求接受地所在地级以上市生态环境主管部门意见，地级以上市生态环境主管部门应在接到省生态环境厅征询意见函后</w:delText>
        </w:r>
      </w:del>
      <w:del w:id="142" w:author="pengaihua1" w:date="2022-03-23T11:03:00Z">
        <w:r>
          <w:rPr/>
          <w:delText>5</w:delText>
        </w:r>
      </w:del>
      <w:del w:id="143" w:author="pengaihua1" w:date="2022-03-23T11:03:00Z">
        <w:r>
          <w:rPr/>
          <w:delText>个工作日内回复省生态环境厅。省生态环境厅在接到地级以上市生态环境主管部门复函后</w:delText>
        </w:r>
      </w:del>
      <w:del w:id="144" w:author="pengaihua1" w:date="2022-03-23T11:03:00Z">
        <w:r>
          <w:rPr/>
          <w:delText>5</w:delText>
        </w:r>
      </w:del>
      <w:del w:id="145" w:author="pengaihua1" w:date="2022-03-23T11:03:00Z">
        <w:r>
          <w:rPr/>
          <w:delText>个工作日内做出同意或不同意的决定，书面答复移出地省级生态环境主管部门并将审查意见抄送接受地级以上市生态环境主管部门。</w:delText>
        </w:r>
      </w:del>
    </w:p>
    <w:p>
      <w:pPr>
        <w:pStyle w:val="Normal"/>
        <w:rPr>
          <w:rFonts w:ascii="黑体" w:hAnsi="黑体" w:eastAsia="黑体" w:cs="黑体"/>
          <w:del w:id="148" w:author="pengaihua1" w:date="2022-03-23T11:03:00Z"/>
        </w:rPr>
      </w:pPr>
      <w:del w:id="147" w:author="pengaihua1" w:date="2022-03-23T11:03:00Z">
        <w:r>
          <w:rPr>
            <w:rFonts w:ascii="黑体" w:hAnsi="黑体" w:cs="黑体" w:eastAsia="黑体"/>
          </w:rPr>
          <w:delText>三、审查原则</w:delText>
        </w:r>
      </w:del>
    </w:p>
    <w:p>
      <w:pPr>
        <w:pStyle w:val="Normal"/>
        <w:rPr>
          <w:del w:id="150" w:author="pengaihua1" w:date="2022-03-23T11:03:00Z"/>
        </w:rPr>
      </w:pPr>
      <w:del w:id="149" w:author="pengaihua1" w:date="2022-03-23T11:03:00Z">
        <w:r>
          <w:rPr/>
          <w:delText>（一）危险废物跨省转移遵循就近原则。危险废物跨省转移的范围为相邻的福建、江西、湖南、海南四省及广西壮族自治区；开展区域合作的省、自治区、直辖市；以及全国统筹布局的危险废物处置设施。</w:delText>
        </w:r>
      </w:del>
    </w:p>
    <w:p>
      <w:pPr>
        <w:pStyle w:val="Normal"/>
        <w:rPr>
          <w:del w:id="152" w:author="pengaihua1" w:date="2022-03-23T11:03:00Z"/>
        </w:rPr>
      </w:pPr>
      <w:del w:id="151" w:author="pengaihua1" w:date="2022-03-23T11:03:00Z">
        <w:r>
          <w:rPr/>
          <w:delText>（二）已建立危险废物跨省转移“白名单”合作机制的，按照合作协议规定简化跨省转移审批程序。</w:delText>
        </w:r>
      </w:del>
    </w:p>
    <w:p>
      <w:pPr>
        <w:pStyle w:val="Normal"/>
        <w:rPr>
          <w:del w:id="154" w:author="pengaihua1" w:date="2022-03-23T11:03:00Z"/>
        </w:rPr>
      </w:pPr>
      <w:del w:id="153" w:author="pengaihua1" w:date="2022-03-23T11:03:00Z">
        <w:r>
          <w:rPr/>
          <w:delText>（三）列入《国家危险废物名录》附录豁免管理清单的危险废物，实施跨省转移的，依法按本程序办理危险废物跨省转移行政许可。</w:delText>
        </w:r>
      </w:del>
    </w:p>
    <w:p>
      <w:pPr>
        <w:pStyle w:val="Normal"/>
        <w:rPr>
          <w:del w:id="156" w:author="pengaihua1" w:date="2022-03-23T11:03:00Z"/>
        </w:rPr>
      </w:pPr>
      <w:del w:id="155" w:author="pengaihua1" w:date="2022-03-23T11:03:00Z">
        <w:r>
          <w:rPr/>
          <w:delText>（四）严格控制省外易燃、易爆、剧毒、传染性等存在较大环境风险的危险废物转入我省。</w:delText>
        </w:r>
      </w:del>
    </w:p>
    <w:p>
      <w:pPr>
        <w:pStyle w:val="Normal"/>
        <w:rPr>
          <w:rFonts w:ascii="黑体" w:hAnsi="黑体" w:eastAsia="黑体" w:cs="黑体"/>
          <w:del w:id="158" w:author="pengaihua1" w:date="2022-03-23T11:03:00Z"/>
        </w:rPr>
      </w:pPr>
      <w:del w:id="157" w:author="pengaihua1" w:date="2022-03-23T11:03:00Z">
        <w:r>
          <w:rPr>
            <w:rFonts w:ascii="黑体" w:hAnsi="黑体" w:cs="黑体" w:eastAsia="黑体"/>
          </w:rPr>
          <w:delText>四、标准文书</w:delText>
        </w:r>
      </w:del>
    </w:p>
    <w:p>
      <w:pPr>
        <w:pStyle w:val="Normal"/>
        <w:rPr>
          <w:del w:id="160" w:author="pengaihua1" w:date="2022-03-23T11:03:00Z"/>
        </w:rPr>
      </w:pPr>
      <w:del w:id="159" w:author="pengaihua1" w:date="2022-03-23T11:03:00Z">
        <w:r>
          <w:rPr/>
          <w:delText>《广东省危险废物跨省转移申请表》（见附件）。</w:delText>
        </w:r>
      </w:del>
    </w:p>
    <w:p>
      <w:pPr>
        <w:pStyle w:val="Normal"/>
        <w:rPr>
          <w:rFonts w:ascii="黑体" w:hAnsi="黑体" w:eastAsia="黑体" w:cs="黑体"/>
          <w:del w:id="162" w:author="pengaihua1" w:date="2022-03-23T11:03:00Z"/>
        </w:rPr>
      </w:pPr>
      <w:del w:id="161" w:author="pengaihua1" w:date="2022-03-23T11:03:00Z">
        <w:r>
          <w:rPr>
            <w:rFonts w:ascii="黑体" w:hAnsi="黑体" w:cs="黑体" w:eastAsia="黑体"/>
          </w:rPr>
          <w:delText>五、附则</w:delText>
        </w:r>
      </w:del>
    </w:p>
    <w:p>
      <w:pPr>
        <w:pStyle w:val="Normal"/>
        <w:rPr>
          <w:del w:id="164" w:author="pengaihua1" w:date="2022-03-23T11:03:00Z"/>
        </w:rPr>
      </w:pPr>
      <w:del w:id="163" w:author="pengaihua1" w:date="2022-03-23T11:03:00Z">
        <w:r>
          <w:rPr/>
          <w:delText>（一）本程序用语含义：</w:delText>
        </w:r>
      </w:del>
    </w:p>
    <w:p>
      <w:pPr>
        <w:pStyle w:val="Normal"/>
        <w:rPr>
          <w:del w:id="166" w:author="pengaihua1" w:date="2022-03-23T11:03:00Z"/>
        </w:rPr>
      </w:pPr>
      <w:del w:id="165" w:author="pengaihua1" w:date="2022-03-23T11:03:00Z">
        <w:r>
          <w:rPr/>
          <w:delText>移出人，是指危险废物转移的起始单位，包括危险废物产生单位、危险废物收集单位等。</w:delText>
        </w:r>
      </w:del>
    </w:p>
    <w:p>
      <w:pPr>
        <w:pStyle w:val="Normal"/>
        <w:rPr>
          <w:del w:id="168" w:author="pengaihua1" w:date="2022-03-23T11:03:00Z"/>
        </w:rPr>
      </w:pPr>
      <w:del w:id="167" w:author="pengaihua1" w:date="2022-03-23T11:03:00Z">
        <w:r>
          <w:rPr/>
          <w:delText>接受人，是指危险废物转移的目的地单位，即危险废物的收货人。</w:delText>
        </w:r>
      </w:del>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54" w:charSpace="4294966271"/>
        </w:sectPr>
        <w:pStyle w:val="Normal"/>
        <w:rPr>
          <w:del w:id="180" w:author="pengaihua1" w:date="2022-03-23T11:03:00Z"/>
        </w:rPr>
      </w:pPr>
      <w:del w:id="169" w:author="pengaihua1" w:date="2022-03-23T11:03:00Z">
        <w:r>
          <w:rPr/>
          <w:delText>（二）本程序自</w:delText>
        </w:r>
      </w:del>
      <w:del w:id="170" w:author="pengaihua1" w:date="2022-03-23T11:03:00Z">
        <w:r>
          <w:rPr/>
          <w:delText>2022</w:delText>
        </w:r>
      </w:del>
      <w:del w:id="171" w:author="pengaihua1" w:date="2022-03-23T11:03:00Z">
        <w:r>
          <w:rPr/>
          <w:delText>年</w:delText>
        </w:r>
      </w:del>
      <w:del w:id="172" w:author="pengaihua1" w:date="2022-03-23T11:03:00Z">
        <w:r>
          <w:rPr/>
          <w:delText>4</w:delText>
        </w:r>
      </w:del>
      <w:del w:id="173" w:author="pengaihua1" w:date="2022-03-23T11:03:00Z">
        <w:r>
          <w:rPr/>
          <w:delText>月</w:delText>
        </w:r>
      </w:del>
      <w:del w:id="174" w:author="pengaihua1" w:date="2022-03-23T11:03:00Z">
        <w:r>
          <w:rPr>
            <w:lang w:val="en-US"/>
          </w:rPr>
          <w:delText>20</w:delText>
        </w:r>
      </w:del>
      <w:del w:id="175" w:author="pengaihua1" w:date="2022-03-23T11:03:00Z">
        <w:r>
          <w:rPr/>
          <w:delText>日起执行，有效期五年。《广东省危险废物跨省转移行政许可工作程序》（粤环发〔</w:delText>
        </w:r>
      </w:del>
      <w:del w:id="176" w:author="pengaihua1" w:date="2022-03-23T11:03:00Z">
        <w:r>
          <w:rPr/>
          <w:delText>2009</w:delText>
        </w:r>
      </w:del>
      <w:del w:id="177" w:author="pengaihua1" w:date="2022-03-23T11:03:00Z">
        <w:r>
          <w:rPr/>
          <w:delText>〕</w:delText>
        </w:r>
      </w:del>
      <w:del w:id="178" w:author="pengaihua1" w:date="2022-03-23T11:03:00Z">
        <w:r>
          <w:rPr/>
          <w:delText>9</w:delText>
        </w:r>
      </w:del>
      <w:del w:id="179" w:author="pengaihua1" w:date="2022-03-23T11:03:00Z">
        <w:r>
          <w:rPr/>
          <w:delText>号）同时废止。</w:delText>
        </w:r>
      </w:del>
    </w:p>
    <w:p>
      <w:pPr>
        <w:pStyle w:val="Normal"/>
        <w:rPr>
          <w:rFonts w:ascii="黑体" w:hAnsi="黑体" w:eastAsia="黑体" w:cs="黑体"/>
        </w:rPr>
      </w:pPr>
      <w:r>
        <w:rPr>
          <w:rFonts w:ascii="黑体" w:hAnsi="黑体" w:cs="黑体" w:eastAsia="黑体"/>
        </w:rPr>
        <w:t>附件</w:t>
      </w:r>
    </w:p>
    <w:p>
      <w:pPr>
        <w:pStyle w:val="Normal"/>
        <w:spacing w:lineRule="exact" w:line="560" w:before="292" w:after="29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危险废物跨省转移申请表</w:t>
      </w:r>
    </w:p>
    <w:tbl>
      <w:tblPr>
        <w:tblW w:w="8900" w:type="dxa"/>
        <w:jc w:val="center"/>
        <w:tblInd w:w="0" w:type="dxa"/>
        <w:tblLayout w:type="fixed"/>
        <w:tblCellMar>
          <w:top w:w="0" w:type="dxa"/>
          <w:left w:w="28" w:type="dxa"/>
          <w:bottom w:w="0" w:type="dxa"/>
          <w:right w:w="28" w:type="dxa"/>
        </w:tblCellMar>
      </w:tblPr>
      <w:tblGrid>
        <w:gridCol w:w="3401"/>
        <w:gridCol w:w="586"/>
        <w:gridCol w:w="381"/>
        <w:gridCol w:w="2052"/>
        <w:gridCol w:w="2480"/>
      </w:tblGrid>
      <w:tr>
        <w:trPr/>
        <w:tc>
          <w:tcPr>
            <w:tcW w:w="8900"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Cs/>
                <w:sz w:val="24"/>
                <w:szCs w:val="24"/>
              </w:rPr>
              <w:t>一、移出人信息</w:t>
            </w:r>
          </w:p>
        </w:tc>
      </w:tr>
      <w:tr>
        <w:trPr/>
        <w:tc>
          <w:tcPr>
            <w:tcW w:w="398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名称</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加盖公章）</w:t>
            </w:r>
          </w:p>
        </w:tc>
        <w:tc>
          <w:tcPr>
            <w:tcW w:w="49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统一社会信用代码：</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地址：</w:t>
            </w:r>
          </w:p>
        </w:tc>
      </w:tr>
      <w:tr>
        <w:trPr/>
        <w:tc>
          <w:tcPr>
            <w:tcW w:w="398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人：</w:t>
            </w:r>
          </w:p>
        </w:tc>
        <w:tc>
          <w:tcPr>
            <w:tcW w:w="49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电话：</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Cs/>
                <w:sz w:val="24"/>
                <w:szCs w:val="24"/>
              </w:rPr>
              <w:t>二、接受人信息</w:t>
            </w:r>
          </w:p>
        </w:tc>
      </w:tr>
      <w:tr>
        <w:trPr/>
        <w:tc>
          <w:tcPr>
            <w:tcW w:w="398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名称：</w:t>
            </w:r>
          </w:p>
        </w:tc>
        <w:tc>
          <w:tcPr>
            <w:tcW w:w="49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统一社会信用代码：</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地址：</w:t>
            </w:r>
          </w:p>
        </w:tc>
      </w:tr>
      <w:tr>
        <w:trPr/>
        <w:tc>
          <w:tcPr>
            <w:tcW w:w="398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危险废物经营许可证编号：</w:t>
            </w:r>
          </w:p>
        </w:tc>
        <w:tc>
          <w:tcPr>
            <w:tcW w:w="49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许可证有效期：</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至</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w:t>
            </w:r>
          </w:p>
        </w:tc>
      </w:tr>
      <w:tr>
        <w:trPr/>
        <w:tc>
          <w:tcPr>
            <w:tcW w:w="398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人：</w:t>
            </w:r>
          </w:p>
        </w:tc>
        <w:tc>
          <w:tcPr>
            <w:tcW w:w="49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电话：</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Cs/>
                <w:sz w:val="24"/>
                <w:szCs w:val="24"/>
              </w:rPr>
              <w:t>三、危险废物信息（涉及多种危险废物的，可增加条目）</w:t>
            </w:r>
          </w:p>
        </w:tc>
      </w:tr>
      <w:tr>
        <w:trPr/>
        <w:tc>
          <w:tcPr>
            <w:tcW w:w="34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废物名称：</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废物代码：</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拟移出量（吨）：</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有害成分名称：</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形态：固态□  半固态□  液态□  气态□  其它□</w:t>
            </w:r>
            <w:r>
              <w:rPr>
                <w:rFonts w:ascii="楷体_GB2312;楷体" w:hAnsi="楷体_GB2312;楷体" w:cs="楷体_GB2312;楷体" w:eastAsia="楷体_GB2312;楷体"/>
                <w:sz w:val="24"/>
                <w:szCs w:val="24"/>
                <w:u w:val="single"/>
              </w:rPr>
              <w:t xml:space="preserve">     </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危险特性：毒性□  腐蚀性□  易燃性□  反应性□  感染性□</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拟包装方式：桶□    袋□    罐□    其他□ </w:t>
            </w:r>
            <w:r>
              <w:rPr>
                <w:rFonts w:ascii="楷体_GB2312;楷体" w:hAnsi="楷体_GB2312;楷体" w:cs="楷体_GB2312;楷体" w:eastAsia="楷体_GB2312;楷体"/>
                <w:sz w:val="24"/>
                <w:szCs w:val="24"/>
                <w:u w:val="single"/>
              </w:rPr>
              <w:t xml:space="preserve">     </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拟利用处置方式：贮存□    利用□     处置□     其他□ </w:t>
            </w:r>
            <w:r>
              <w:rPr>
                <w:rFonts w:ascii="楷体_GB2312;楷体" w:hAnsi="楷体_GB2312;楷体" w:cs="楷体_GB2312;楷体" w:eastAsia="楷体_GB2312;楷体"/>
                <w:sz w:val="24"/>
                <w:szCs w:val="24"/>
                <w:u w:val="single"/>
              </w:rPr>
              <w:t xml:space="preserve">    </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Cs/>
                <w:sz w:val="24"/>
                <w:szCs w:val="24"/>
              </w:rPr>
              <w:t>四、转移信息</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拟转移期限：</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至</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转移期限不超过十二个月）</w:t>
            </w:r>
          </w:p>
        </w:tc>
      </w:tr>
      <w:tr>
        <w:trPr/>
        <w:tc>
          <w:tcPr>
            <w:tcW w:w="436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拟运输起点：</w:t>
            </w:r>
          </w:p>
        </w:tc>
        <w:tc>
          <w:tcPr>
            <w:tcW w:w="453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拟运输终点：</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途经省份（按途经顺序列出）：</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bCs/>
                <w:sz w:val="24"/>
                <w:szCs w:val="24"/>
              </w:rPr>
              <w:t>五、提交材料清单</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随本申请表同时提交下列材料：</w:t>
            </w:r>
          </w:p>
          <w:p>
            <w:pPr>
              <w:pStyle w:val="Normal"/>
              <w:widowControl/>
              <w:snapToGrid w:val="false"/>
              <w:ind w:left="1"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危险废物接受人的危险废物经营许可证复印件</w:t>
            </w:r>
          </w:p>
          <w:p>
            <w:pPr>
              <w:pStyle w:val="Normal"/>
              <w:widowControl/>
              <w:snapToGrid w:val="false"/>
              <w:ind w:left="1"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接受人提供的贮存、利用或处置危险废物方式的说明</w:t>
            </w:r>
          </w:p>
          <w:p>
            <w:pPr>
              <w:pStyle w:val="Normal"/>
              <w:widowControl/>
              <w:snapToGrid w:val="false"/>
              <w:ind w:left="1"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移出人与接受人签订的委托利用处置合同</w:t>
            </w:r>
          </w:p>
        </w:tc>
      </w:tr>
      <w:tr>
        <w:trPr/>
        <w:tc>
          <w:tcPr>
            <w:tcW w:w="890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许可决定送达方式：□ 邮寄（至移出人单位地址）      □ 自行领取    </w:t>
            </w:r>
          </w:p>
          <w:p>
            <w:pPr>
              <w:pStyle w:val="Normal"/>
              <w:widowControl/>
              <w:snapToGrid w:val="false"/>
              <w:ind w:firstLine="212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其他送达方式：</w:t>
            </w:r>
            <w:r>
              <w:rPr>
                <w:rFonts w:ascii="楷体_GB2312;楷体" w:hAnsi="楷体_GB2312;楷体" w:cs="楷体_GB2312;楷体" w:eastAsia="楷体_GB2312;楷体"/>
                <w:sz w:val="24"/>
                <w:szCs w:val="24"/>
                <w:u w:val="single"/>
              </w:rPr>
              <w:t xml:space="preserve">             </w:t>
            </w:r>
          </w:p>
        </w:tc>
      </w:tr>
      <w:tr>
        <w:trPr/>
        <w:tc>
          <w:tcPr>
            <w:tcW w:w="8900"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ind w:firstLine="472"/>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我特此确认，本申请表所填写内容及所附文件和材料均为真实的。我对本单位所提交材料的真实性负责，并承担内容不实之后果。</w:t>
            </w:r>
          </w:p>
          <w:p>
            <w:pPr>
              <w:pStyle w:val="Defaul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widowControl/>
              <w:snapToGrid w:val="false"/>
              <w:ind w:left="1"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法定代表人</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单位负责人：（签字）                    日期：</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w:t>
            </w:r>
          </w:p>
        </w:tc>
      </w:tr>
    </w:tbl>
    <w:p>
      <w:pPr>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AndChars" w:linePitch="579" w:charSpace="4294966271"/>
        </w:sectPr>
        <w:pStyle w:val="Default"/>
        <w:rPr>
          <w:del w:id="182" w:author="pengaihua1" w:date="2022-03-23T11:03:00Z"/>
        </w:rPr>
      </w:pPr>
      <w:del w:id="181" w:author="pengaihua1" w:date="2022-03-23T11:03:00Z">
        <w:r>
          <w:rPr/>
        </w:r>
      </w:del>
    </w:p>
    <w:p>
      <w:pPr>
        <w:pStyle w:val="Default"/>
        <w:rPr>
          <w:del w:id="184" w:author="pengaihua1" w:date="2022-03-23T11:03:00Z"/>
        </w:rPr>
      </w:pPr>
      <w:del w:id="183" w:author="pengaihua1" w:date="2022-03-23T11:03:00Z">
        <w:r>
          <w:rPr/>
        </w:r>
      </w:del>
    </w:p>
    <w:p>
      <w:pPr>
        <w:pStyle w:val="Normal"/>
        <w:rPr>
          <w:del w:id="186" w:author="pengaihua1" w:date="2022-03-23T11:03:00Z"/>
        </w:rPr>
      </w:pPr>
      <w:del w:id="185" w:author="pengaihua1" w:date="2022-03-23T11:03:00Z">
        <w:r>
          <w:rPr/>
        </w:r>
      </w:del>
    </w:p>
    <w:p>
      <w:pPr>
        <w:pStyle w:val="Normal"/>
        <w:rPr>
          <w:del w:id="188" w:author="pengaihua1" w:date="2022-03-23T11:03:00Z"/>
        </w:rPr>
      </w:pPr>
      <w:del w:id="187" w:author="pengaihua1" w:date="2022-03-23T11:03:00Z">
        <w:r>
          <w:rPr/>
        </w:r>
      </w:del>
    </w:p>
    <w:p>
      <w:pPr>
        <w:pStyle w:val="Normal"/>
        <w:rPr>
          <w:del w:id="190" w:author="pengaihua1" w:date="2022-03-23T11:03:00Z"/>
        </w:rPr>
      </w:pPr>
      <w:del w:id="189" w:author="pengaihua1" w:date="2022-03-23T11:03:00Z">
        <w:r>
          <w:rPr/>
        </w:r>
      </w:del>
    </w:p>
    <w:p>
      <w:pPr>
        <w:pStyle w:val="Normal"/>
        <w:rPr>
          <w:del w:id="192" w:author="pengaihua1" w:date="2022-03-23T11:03:00Z"/>
        </w:rPr>
      </w:pPr>
      <w:del w:id="191" w:author="pengaihua1" w:date="2022-03-23T11:03:00Z">
        <w:r>
          <w:rPr/>
        </w:r>
      </w:del>
    </w:p>
    <w:p>
      <w:pPr>
        <w:pStyle w:val="Normal"/>
        <w:rPr>
          <w:del w:id="194" w:author="pengaihua1" w:date="2022-03-23T11:03:00Z"/>
        </w:rPr>
      </w:pPr>
      <w:del w:id="193" w:author="pengaihua1" w:date="2022-03-23T11:03:00Z">
        <w:r>
          <w:rPr/>
        </w:r>
      </w:del>
    </w:p>
    <w:p>
      <w:pPr>
        <w:pStyle w:val="Default"/>
        <w:rPr>
          <w:del w:id="196" w:author="pengaihua1" w:date="2022-03-23T11:03:00Z"/>
        </w:rPr>
      </w:pPr>
      <w:del w:id="195" w:author="pengaihua1" w:date="2022-03-23T11:03:00Z">
        <w:r>
          <w:rPr/>
        </w:r>
      </w:del>
    </w:p>
    <w:p>
      <w:pPr>
        <w:pStyle w:val="Default"/>
        <w:rPr>
          <w:del w:id="198" w:author="pengaihua1" w:date="2022-03-23T11:03:00Z"/>
        </w:rPr>
      </w:pPr>
      <w:del w:id="197" w:author="pengaihua1" w:date="2022-03-23T11:03:00Z">
        <w:r>
          <w:rPr/>
        </w:r>
      </w:del>
    </w:p>
    <w:p>
      <w:pPr>
        <w:pStyle w:val="Default"/>
        <w:rPr>
          <w:del w:id="200" w:author="pengaihua1" w:date="2022-03-23T11:03:00Z"/>
        </w:rPr>
      </w:pPr>
      <w:del w:id="199" w:author="pengaihua1" w:date="2022-03-23T11:03:00Z">
        <w:r>
          <w:rPr/>
        </w:r>
      </w:del>
    </w:p>
    <w:p>
      <w:pPr>
        <w:pStyle w:val="Default"/>
        <w:rPr>
          <w:del w:id="202" w:author="pengaihua1" w:date="2022-03-23T11:03:00Z"/>
        </w:rPr>
      </w:pPr>
      <w:del w:id="201" w:author="pengaihua1" w:date="2022-03-23T11:03:00Z">
        <w:r>
          <w:rPr/>
        </w:r>
      </w:del>
    </w:p>
    <w:p>
      <w:pPr>
        <w:pStyle w:val="Default"/>
        <w:rPr>
          <w:del w:id="204" w:author="pengaihua1" w:date="2022-03-23T11:03:00Z"/>
        </w:rPr>
      </w:pPr>
      <w:del w:id="203" w:author="pengaihua1" w:date="2022-03-23T11:03:00Z">
        <w:r>
          <w:rPr/>
        </w:r>
      </w:del>
    </w:p>
    <w:p>
      <w:pPr>
        <w:pStyle w:val="Default"/>
        <w:rPr>
          <w:del w:id="206" w:author="pengaihua1" w:date="2022-03-23T11:03:00Z"/>
        </w:rPr>
      </w:pPr>
      <w:del w:id="205" w:author="pengaihua1" w:date="2022-03-23T11:03:00Z">
        <w:r>
          <w:rPr/>
        </w:r>
      </w:del>
    </w:p>
    <w:p>
      <w:pPr>
        <w:pStyle w:val="Default"/>
        <w:rPr>
          <w:del w:id="208" w:author="pengaihua1" w:date="2022-03-23T11:03:00Z"/>
        </w:rPr>
      </w:pPr>
      <w:del w:id="207" w:author="pengaihua1" w:date="2022-03-23T11:03:00Z">
        <w:r>
          <w:rPr/>
        </w:r>
      </w:del>
    </w:p>
    <w:p>
      <w:pPr>
        <w:pStyle w:val="Default"/>
        <w:rPr>
          <w:del w:id="210" w:author="pengaihua1" w:date="2022-03-23T11:03:00Z"/>
        </w:rPr>
      </w:pPr>
      <w:del w:id="209" w:author="pengaihua1" w:date="2022-03-23T11:03:00Z">
        <w:r>
          <w:rPr/>
        </w:r>
      </w:del>
    </w:p>
    <w:p>
      <w:pPr>
        <w:pStyle w:val="Default"/>
        <w:rPr>
          <w:del w:id="212" w:author="pengaihua1" w:date="2022-03-23T11:03:00Z"/>
        </w:rPr>
      </w:pPr>
      <w:del w:id="211" w:author="pengaihua1" w:date="2022-03-23T11:03:00Z">
        <w:r>
          <w:rPr/>
        </w:r>
      </w:del>
    </w:p>
    <w:p>
      <w:pPr>
        <w:pStyle w:val="Default"/>
        <w:rPr>
          <w:del w:id="214" w:author="pengaihua1" w:date="2022-03-23T11:03:00Z"/>
        </w:rPr>
      </w:pPr>
      <w:del w:id="213" w:author="pengaihua1" w:date="2022-03-23T11:03:00Z">
        <w:r>
          <w:rPr/>
        </w:r>
      </w:del>
    </w:p>
    <w:p>
      <w:pPr>
        <w:pStyle w:val="Default"/>
        <w:rPr>
          <w:del w:id="216" w:author="pengaihua1" w:date="2022-03-23T11:03:00Z"/>
        </w:rPr>
      </w:pPr>
      <w:del w:id="215" w:author="pengaihua1" w:date="2022-03-23T11:03:00Z">
        <w:r>
          <w:rPr/>
        </w:r>
      </w:del>
    </w:p>
    <w:p>
      <w:pPr>
        <w:pStyle w:val="Default"/>
        <w:rPr>
          <w:del w:id="218" w:author="pengaihua1" w:date="2022-03-23T11:03:00Z"/>
        </w:rPr>
      </w:pPr>
      <w:del w:id="217" w:author="pengaihua1" w:date="2022-03-23T11:03:00Z">
        <w:r>
          <w:rPr/>
        </w:r>
      </w:del>
    </w:p>
    <w:p>
      <w:pPr>
        <w:pStyle w:val="Default"/>
        <w:rPr>
          <w:del w:id="220" w:author="pengaihua1" w:date="2022-03-23T11:03:00Z"/>
        </w:rPr>
      </w:pPr>
      <w:del w:id="219" w:author="pengaihua1" w:date="2022-03-23T11:03:00Z">
        <w:r>
          <w:rPr/>
        </w:r>
      </w:del>
    </w:p>
    <w:p>
      <w:pPr>
        <w:pStyle w:val="Normal"/>
        <w:rPr>
          <w:szCs w:val="32"/>
          <w:lang w:val="en"/>
          <w:del w:id="223" w:author="pengaihua1" w:date="2022-03-23T11:03:00Z"/>
        </w:rPr>
      </w:pPr>
      <w:del w:id="221" w:author="pengaihua1" w:date="2022-03-23T11:03:00Z">
        <w:r>
          <w:rPr>
            <w:rFonts w:ascii="黑体" w:hAnsi="黑体" w:cs="黑体" w:eastAsia="黑体"/>
            <w:szCs w:val="32"/>
          </w:rPr>
          <w:delText>公开方式：</w:delText>
        </w:r>
      </w:del>
      <w:del w:id="222" w:author="pengaihua1" w:date="2022-03-23T11:03:00Z">
        <w:bookmarkStart w:id="5" w:name="GK"/>
        <w:r>
          <w:rPr>
            <w:rFonts w:ascii="仿宋_GB2312;仿宋" w:hAnsi="仿宋_GB2312;仿宋" w:cs="仿宋_GB2312;仿宋"/>
            <w:szCs w:val="32"/>
            <w:lang w:val="en"/>
          </w:rPr>
          <w:delText>主动公开</w:delText>
        </w:r>
      </w:del>
      <w:bookmarkEnd w:id="5"/>
    </w:p>
    <w:p>
      <w:pPr>
        <w:pStyle w:val="Normal"/>
        <w:rPr>
          <w:sz w:val="28"/>
          <w:szCs w:val="28"/>
          <w:lang w:val="en"/>
          <w:del w:id="226" w:author="pengaihua1" w:date="2022-03-23T11:03:00Z"/>
        </w:rPr>
      </w:pPr>
      <w:del w:id="224" w:author="pengaihua1" w:date="2022-03-23T11:03:00Z">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del>
      <w:del w:id="225" w:author="pengaihua1" w:date="2022-03-23T11:03:00Z">
        <w:r>
          <w:rPr>
            <w:rFonts w:eastAsia="Times New Roman"/>
            <w:sz w:val="28"/>
            <w:szCs w:val="28"/>
          </w:rPr>
          <w:delText xml:space="preserve">  </w:delText>
        </w:r>
      </w:del>
    </w:p>
    <w:p>
      <w:pPr>
        <w:pStyle w:val="Default"/>
        <w:ind w:firstLine="276"/>
        <w:rPr/>
      </w:pPr>
      <w:del w:id="227" w:author="pengaihua1" w:date="2022-03-23T11:03:00Z">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del>
      <w:del w:id="228" w:author="pengaihua1" w:date="2022-03-23T11:03:00Z">
        <w:r>
          <w:rPr>
            <w:sz w:val="28"/>
            <w:szCs w:val="28"/>
          </w:rPr>
          <w:delText>广东省生态环境厅办公室</w:delText>
        </w:r>
      </w:del>
      <w:del w:id="229" w:author="pengaihua1" w:date="2022-03-23T11:03:00Z">
        <w:r>
          <w:rPr>
            <w:rFonts w:eastAsia="Times New Roman"/>
            <w:sz w:val="28"/>
            <w:szCs w:val="28"/>
          </w:rPr>
          <w:delText xml:space="preserve">                  </w:delText>
        </w:r>
      </w:del>
      <w:del w:id="230" w:author="pengaihua1" w:date="2022-03-23T11:03:00Z">
        <w:bookmarkStart w:id="6" w:name="YFRQ"/>
        <w:r>
          <w:rPr>
            <w:sz w:val="28"/>
            <w:szCs w:val="28"/>
            <w:lang w:val="en"/>
          </w:rPr>
          <w:delText>2022</w:delText>
        </w:r>
      </w:del>
      <w:del w:id="231" w:author="pengaihua1" w:date="2022-03-23T11:03:00Z">
        <w:r>
          <w:rPr>
            <w:sz w:val="28"/>
            <w:szCs w:val="28"/>
            <w:lang w:val="en"/>
          </w:rPr>
          <w:delText>年</w:delText>
        </w:r>
      </w:del>
      <w:del w:id="232" w:author="pengaihua1" w:date="2022-03-23T11:03:00Z">
        <w:r>
          <w:rPr>
            <w:sz w:val="28"/>
            <w:szCs w:val="28"/>
            <w:lang w:val="en"/>
          </w:rPr>
          <w:delText>3</w:delText>
        </w:r>
      </w:del>
      <w:del w:id="233" w:author="pengaihua1" w:date="2022-03-23T11:03:00Z">
        <w:r>
          <w:rPr>
            <w:sz w:val="28"/>
            <w:szCs w:val="28"/>
            <w:lang w:val="en"/>
          </w:rPr>
          <w:delText>月</w:delText>
        </w:r>
      </w:del>
      <w:del w:id="234" w:author="pengaihua1" w:date="2022-03-23T11:03:00Z">
        <w:r>
          <w:rPr>
            <w:sz w:val="28"/>
            <w:szCs w:val="28"/>
            <w:lang w:val="en"/>
          </w:rPr>
          <w:delText>21</w:delText>
        </w:r>
      </w:del>
      <w:del w:id="235" w:author="pengaihua1" w:date="2022-03-23T11:03:00Z">
        <w:r>
          <w:rPr>
            <w:sz w:val="28"/>
            <w:szCs w:val="28"/>
            <w:lang w:val="en"/>
          </w:rPr>
          <w:delText>日</w:delText>
        </w:r>
      </w:del>
      <w:del w:id="236" w:author="pengaihua1" w:date="2022-03-23T11:03:00Z">
        <w:bookmarkEnd w:id="6"/>
        <w:r>
          <w:rPr>
            <w:sz w:val="28"/>
            <w:szCs w:val="28"/>
          </w:rPr>
          <w:delText>印发</w:delText>
        </w:r>
      </w:del>
    </w:p>
    <w:sectPr>
      <w:headerReference w:type="default" r:id="rId9"/>
      <w:headerReference w:type="first" r:id="rId10"/>
      <w:footerReference w:type="default" r:id="rId11"/>
      <w:footerReference w:type="first" r:id="rId12"/>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8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80</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pengaihua1</cp:lastModifiedBy>
  <cp:lastPrinted>2018-10-23T02:28:00Z</cp:lastPrinted>
  <dcterms:modified xsi:type="dcterms:W3CDTF">2022-03-23T03:03:34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