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黑体"/>
          <w:sz w:val="30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新能源汽车推广应用推荐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FF0000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年第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color w:val="FF0000"/>
          <w:spacing w:val="20"/>
          <w:sz w:val="32"/>
          <w:szCs w:val="44"/>
        </w:rPr>
      </w:pPr>
      <w:r>
        <w:rPr>
          <w:rFonts w:eastAsia="黑体" w:cs="Times New Roman" w:ascii="黑体" w:hAnsi="黑体"/>
          <w:b/>
          <w:bCs/>
          <w:color w:val="FF0000"/>
          <w:spacing w:val="20"/>
          <w:sz w:val="32"/>
          <w:szCs w:val="44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新发布车型</w:t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bookmarkStart w:id="0" w:name="_Hlk13244900"/>
      <w:bookmarkEnd w:id="0"/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2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年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1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466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954"/>
        <w:gridCol w:w="1869"/>
        <w:gridCol w:w="1870"/>
        <w:gridCol w:w="602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6467BEV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6467BSEV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本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本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HOND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HW6472R7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本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毅威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M-NV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HW7005D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EQ5127GPSTAC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绿化喷洒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D1040TL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D3310GL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D5040XLCL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XK6481ASPHEV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5030CCYEV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5032XXY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5044XXY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6109EVCA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哈弗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6470AH05E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哈弗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6470AH05G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7000BH00HA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7000BH00NA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7000BH01NB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7000BH03HB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7000BJ02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沙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7000CK21A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沙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7000CK22A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V7002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V7002BEV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河北红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X5032XX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宝马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BMW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MW7000A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H6531T1BEV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申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WB6109EV17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申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WB6119EV02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申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WB6909EV08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GA3315BEVWE1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GA3315BEVWE1A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GA5040XXYBEVE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GA5315ZLJBEVWE1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D1034BEV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D1044D66BEV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D5034XXYBEV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D5044XXYD66BEV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利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L6482DCHEV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利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L6482DCHEV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C1123EV1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C6511REV2C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思皓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C7000WEV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5047XXYG3314Z143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5087GXEG3414Z180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吸粪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汕德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5186TXSN531GZ1B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Q1042VCEV2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楚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QG4250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楚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QG5043TQZEVH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障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楚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QG5043XXYEV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楚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QG5045ZZZ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3312ZZX3BEV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3312ZZX5BEV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N4250H41C8B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N5313GJBN36C5B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汽乘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合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AH6460BEVS0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埃安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AM7001BEVA0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埃安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AM7001BEVA0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埃安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AM7001BEVA0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5040CCYL2AZBEV1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7000SKD0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7000SKD1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睿蓝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枫叶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F6470SEV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睿蓝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枫叶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F6470SEV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睿蓝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枫叶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F6480SEV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植汽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DL6600UR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植汽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DL6900UW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3312V3267Z1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4252V3847Z1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4252V3847Z11S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5312GJBV3567Z11S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5312ZLJV3267Z1S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YD6470SBEV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YD7008BEVA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3310SEV406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4251SEV384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格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KLQ5310ZXXA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格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KLQ6111ZEV0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贵州航天成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太行成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HT1030D-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QR1030BEVH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QR5037XYZBEVK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邮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QR5038XXYBEVK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SA7005D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SA7005DB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SA7005DBEV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SA7005DS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名爵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SA7002XBEV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MQ3250BEV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MQ4180BEVL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MQ6701WGBEV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ML5030XXYEV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ML5035XXYEV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CK6116EV1A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CK6760EVGRA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CK6856EVGA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NC6110BEVG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小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HQ6490BEVG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小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HQ6490BEVG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小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HQ6490BEVG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3313KHKBEV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4250KEKBEV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6470CH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6470CH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中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EG6105BEV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中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EG6853BEV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四川南骏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A5030CC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蜀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DK6890C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H5043TPB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平板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H5043XXYBEV8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C5038XXYBEVR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C6750GBEV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TQ6800BEVB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HZ7000BEVS11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T6102CR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T6902CW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D6865BEVWG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北世纪中远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YP425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北世纪中远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YP5030XXYBEV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北世纪中远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YP5181XX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贵州万仁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仁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R5010XXY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GL1032BEVGN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福田欧辉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6109EVCA-N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福田欧辉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6109EVCA-N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福田欧辉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6127EVCA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河北永惟特种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永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YW5140ZLJ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J5180ZXL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J5180ZXXDF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J5250ZXX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GH5040XTY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GH5040ZXX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GH5080ZYSDBEV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GH5180GQXX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GH5180TCAL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GH5180ZYS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科尚昇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科尚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S5181TDYJ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LM5120TXSNJBEV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LM5180GQXDTBEV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LM5180TDYYJ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LM5180TXSFM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LM5181TCA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LM5181ZXL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LM5181ZXX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HD5102TCAS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HD5180TXSJ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HD5181TDY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HD5185ZXX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Z5073XTYD0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Z5186GQXD2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阳和德汽车产业发展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洹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AXZ5050TSL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扫路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阳和德汽车产业发展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洹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AXZ5070TSL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扫路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阳和德汽车产业发展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洹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AXZ5180TXS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XA5080GPS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绿化喷洒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XA5080XTY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XA5183GPS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绿化喷洒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北拓普斯智能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力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PS5040ZXX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042ZXLDN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120TQXSHA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垃圾桶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121GQXSHA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护栏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181ZYSBJ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山市顺达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佳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A5180TXS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创奇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川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CQ5315ZLJ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四川川宏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勤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QH5315ZLJ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今创城投（成都）环境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今创嘉蓝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KTE5091TCA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芜湖中集瑞江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ZY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L5310GJBSXAZ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954"/>
        <w:gridCol w:w="1867"/>
        <w:gridCol w:w="1872"/>
        <w:gridCol w:w="602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 xml:space="preserve">东风牌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EQ4250GFCEV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D4250GLFCEV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锐胜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AW6521MA5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燕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AW7000UB44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4189FCEVADF-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C6453BBC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潍柴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扬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亚星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亚星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BL6591G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碟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D5040XXYW68BEV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几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L7007BEV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几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L7007BEV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MR6525BEV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思皓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C7000WEV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晶马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MV5030TXFQC20/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器材消防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晶马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MV5030XSW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商务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汕德卡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4256Y384HZ1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唐骏欧铃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雷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1030BEVRSD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货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3313ZZX6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42503SWFCEV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5310GJB1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5310GJB1FCE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5037XXYEVC7EB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7004EVPUAM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理想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XA6511SHEVX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增程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理想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XA6520SHEVX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增程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理想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XA6520SHEVX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增程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4257MJ4XFCEV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5042XXYFCEV341W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5044XLCFCEV341W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KLQ6106GAFCEV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KLQ6106GAFCEV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KLQ6121HYFCEV1N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MQ6106AGFCEV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MQ6106AGFCEV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MQ6112AYFCEV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MQ6112AYFCEV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MQ6850AGFCEV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MQ6850AGFCEV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MQ6850AGFCEV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MQ6850AGFCEV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ML6105JFCEVJ0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ML6112JFCEVJ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NC4258FCEVGN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NC5047ZKXBEVGN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车厢可卸式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苏华梓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卡威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NQ6340BEV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运动型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中车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EG6601BEV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凌宝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XK7000BEVA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凌宝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XK7000BEVB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凌宝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XK7000BEVD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蜀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DK6110CFCEV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H3310P6FCEV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象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C5180XYKFCEV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翼开启厢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象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C6490CBEVR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轻型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EQ7000BEVJH11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SQ5180GSSF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洒水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RC5020XXYDK4-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GA5030ZZZBE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GL5046XLCSHEVGN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甲醇插电式增程混合动力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GL5046XXYSHEVGN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甲醇插电式增程混合动力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神舟精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交大神舟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SZ5090ZYS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州远程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恩纳德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ZK5020XBWBE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保温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福建海山机械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山飓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HS5080TWQW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道路污染清除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河南华茂骏捷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茂骏捷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HC5310ZLJSX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Z5180TXSD3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Z5181ZXLD1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厢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Z5182ZYSD0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原总机石油设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原总机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ZY5310ZLJ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河南新飞电器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新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FC5040XLCFCEVEQ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河南新飞电器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新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FC5310ZLJFCEVN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XA5180ZXLD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厢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081ZYSDN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131ZYSDLFCEVX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180TXSDLFCEVM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四川建邦建工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川汽建邦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BJ5310GJBZ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四川福骏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JS5310ZLJ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变更扩展车型</w:t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2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年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1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466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954"/>
        <w:gridCol w:w="1867"/>
        <w:gridCol w:w="1867"/>
        <w:gridCol w:w="607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4250P66T1BEVA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6850URBEV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7007BEV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7007BEV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7007BSEV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A1040EBEV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A5040XLCEBEV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A6110C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风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M7001G1F9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风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M7002G1F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风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M7002G1F8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3319EVGRF-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3319EVGRF-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几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HC7002BEV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几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HC7002BEV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几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HC7003BEV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H6484N1PH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GA4252BEVWC1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GA5312ZLJBEVWE1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碟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D5033XXY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帝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Q7152DCHEV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帝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Q7152DCHEV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枫叶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MR7001SEV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MR7001BEV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领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MR6432DPHEV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C4251P1S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3317V326GZ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3317V326GZ1S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3317V356GZ1S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3317V446GZ1S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3317Y326GZ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4257V384GZ1S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YD5040XXYEV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3312ZZX2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3312ZZX3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3312ZZX5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3312ZZX8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3314ZZX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3314ZZX2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41800SWS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42503SWS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5310GJB5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宝骏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7003EVGEA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7004EVA5DB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7004EVA5EB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7004EVC1DB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7004EVC1EB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7004EVC1KB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C5040CCYNRD6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C7001FAK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C7003AGE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C7006AAB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C7006AAC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C7006AAE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C7156AAB6H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C1040BBEV6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C4250BEV1Z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3317MF306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4257MF4XS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4257XF4C1S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QR5180GQX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QR5180TDY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QR5180TXS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智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SA6501L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MQ4180BEV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MQ4251BEV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MQ6106AGCHEVN6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ML6105JEVJ0C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3313KHK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3313KHK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西江铃集团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易至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X7001ESL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西江铃集团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羿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X7001ERB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西江铃集团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羿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X7001ERD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H3310P6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H3310P6BEV30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H3310P6BEV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H4250P4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H4250P4BEV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H4250P4BEV1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H4250P4BEV2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H4250P4BEV2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H4250P4BEV3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H4250P4BEV3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H4250P4BEV5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H4250P4BEV5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H4250P4BEV5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H4250P4BEV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TQ6121BEVB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TQ6129BEVB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TQ6800BEVB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TQ6858BEVB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HZ6450BEVS3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HZ6450BEVS30F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HZ6450BEVS30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HZ6450BEVS30J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HZ6450SEVS3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HZ6460BEVS3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EQ7000BEVJ60F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EQ7000BEVJ7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EQ7000BEVJ7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EQ7000BEVJ72P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EQ7000BEVJ72Z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赛力斯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赛力斯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KE6480SBEV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客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TZ6118BEV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国金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国金汽车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GA7000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RC1030DC2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RC1030DC8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RC5030XLCDC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RC5030XXYDC8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RC5030XXYFC2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封闭货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玉柴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CE5040CCY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橙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DY5010XXYBEV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广通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K6800BEVB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LM5180ZYSBYBEV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LM5183GQXDF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LM5183TXSDF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Z5085XTYD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Z5184TXSD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Z5184TXSD3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Z5184TXSD4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Z5186TXSD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洛阳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GQ5041TSL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扫路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洛阳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GQ5041ZXX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洛阳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GQ5081TXS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洛阳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GQ5121TXS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洛阳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GQ5181GQX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洛阳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GQ5181TDY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洛阳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GQ5181TXS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洛阳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 xml:space="preserve">LGQ5310ZLJBEV1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中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H6851G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州市环境卫生机械设备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环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H5180ZLJEQ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通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TT5180GSS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洒水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960"/>
        <w:gridCol w:w="1867"/>
        <w:gridCol w:w="1866"/>
        <w:gridCol w:w="602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4250P66T1FCEVA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H6521C1FC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C5041XXYPHEV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7004EVA5KBJ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7004EVB2DB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7004EVC1EBJ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7004EVJCB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7004EVJDB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7004EVJDJ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7004EVPCB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4257MJ4XFC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MQ4250FCEV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SQ5041XLCEFCEV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客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TZ6118BEV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玉柴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CE5040CCYB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橙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DY5010XXYBEV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河南新飞电器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新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FC5180TXSFCEVEQ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sectPr>
      <w:footerReference w:type="default" r:id="rId3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14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Font01">
    <w:name w:val="font01"/>
    <w:basedOn w:val="Style14"/>
    <w:qFormat/>
    <w:rPr>
      <w:rFonts w:ascii="Arial;Times New Roman" w:hAnsi="Arial;Times New Roman" w:cs="Arial;Times New Roman"/>
      <w:color w:val="000000"/>
      <w:sz w:val="20"/>
      <w:szCs w:val="20"/>
      <w:u w:val="none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41:00Z</dcterms:created>
  <dc:creator>kylin</dc:creator>
  <dc:description/>
  <dc:language>en-US</dc:language>
  <cp:lastModifiedBy>kylin</cp:lastModifiedBy>
  <dcterms:modified xsi:type="dcterms:W3CDTF">2022-09-30T09:22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4949359FB400F96BD1901B57D3D1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