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三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169"/>
        <w:gridCol w:w="1422"/>
        <w:gridCol w:w="1422"/>
        <w:gridCol w:w="1422"/>
        <w:gridCol w:w="1423"/>
        <w:gridCol w:w="923"/>
        <w:gridCol w:w="877"/>
        <w:gridCol w:w="1373"/>
        <w:gridCol w:w="1269"/>
        <w:gridCol w:w="1523"/>
      </w:tblGrid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北京现代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LAFEST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5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3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63,13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4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.0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89"/>
        <w:gridCol w:w="2480"/>
        <w:gridCol w:w="2480"/>
        <w:gridCol w:w="2482"/>
        <w:gridCol w:w="1396"/>
        <w:gridCol w:w="139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Q4257HD13384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Q4257HD13384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Q3317HD13466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自卸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389"/>
        <w:gridCol w:w="1188"/>
        <w:gridCol w:w="1431"/>
        <w:gridCol w:w="1373"/>
        <w:gridCol w:w="1108"/>
        <w:gridCol w:w="1084"/>
        <w:gridCol w:w="1120"/>
        <w:gridCol w:w="1373"/>
        <w:gridCol w:w="1073"/>
        <w:gridCol w:w="1211"/>
        <w:gridCol w:w="473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VOLV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C90 T8 LCH5FD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90 T8 LCH5FD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33±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8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6470CHEV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创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T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2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EP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GP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HW6472R7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思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CR-V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1/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1/5.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80/1906/19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K6481ASPHEV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风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80 DE-i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风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80PLUS DE-i,580PLUS DE-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94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1±4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华晨宝马汽车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MW7201LM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系插电式混合动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3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MW7201KM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系插电式混合动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3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L6482DCHEV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9.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广汽乘用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AC6520CHEVM6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5±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XA6511SHEVX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8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70/24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XA6520SHEVX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4.3±7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2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XA6520SHEVX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4.3±7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2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23"/>
        <w:gridCol w:w="922"/>
        <w:gridCol w:w="1838"/>
        <w:gridCol w:w="2415"/>
        <w:gridCol w:w="881"/>
        <w:gridCol w:w="2344"/>
        <w:gridCol w:w="1219"/>
        <w:gridCol w:w="1208"/>
        <w:gridCol w:w="473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312ZLJV3267Z1S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3312V3267Z1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3312V3267Z11S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312ZLJV3267Z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5187TXSLF1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4251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5310ZXX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/15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3310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0/17590/18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675GAEVN1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5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贵州航天成功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HT1030D-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1XLCXMN5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319EVGRF-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716AYBEVL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8±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.5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180BEVL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400/86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3250BEV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70/16270/170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701WGBEV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6400/6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L5035XXYEV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760EVGR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116EV1A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A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LK6128UBEVJ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4.7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110BEVG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900BEVG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150/8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KEKBEV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30/12300/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250ZEK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0±4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6105BEV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1/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/107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5042XXYEV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70/2850/2990/325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30CC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3040EDM26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3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30XXYSDG36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810GBEV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30/8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105GBEVLF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6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DK6890C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800BEVB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7300/6700/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±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800BEVB3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6700/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广通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T6902CW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0/9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±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T6102CR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D6865BEVWG0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600/7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CCYDC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8±12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.1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0XXYFD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2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XLC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20XXYDK4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2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/1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2.4±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XXY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1031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0TYH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0CCY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0/16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R5010XXY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±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27EVCA-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N1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N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00GXE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040TXS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唐鸿重工专用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唐鸿重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T5317ZLJBEVW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7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MJ5180TDY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CP5120TX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保定长安客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AAR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AAP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1032BEVGN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Z5090ZY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00/6290/6190/6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X5032XX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苏常隆客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常隆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S6606GBEV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S6606GBEVE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D5181ZYS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350/10100/10850/10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D5181TXS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9ZXL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40/10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73XTYJ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TCA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GXE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ZYS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0ZYSD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0ZY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60/6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2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440/7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20TX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0ZZZY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ZZZD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2XTY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DY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70/11560/11320/11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XX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0/6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XX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C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/15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MN5040TYHBEVBYD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040GXEJ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YSJ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恩纳德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BW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HX5120TX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ZXX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CA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50/9650/9800/10250/1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4GQX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ZXL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T5180TXSE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司令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TY5020XT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C5310ZLJS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C5040TYH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86GQXD2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660/9230/87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73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46ZZZ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60/3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.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72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071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00ZZZ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0/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23ZYS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950/7800/8050/7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080GP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070XTYL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42ZXLDN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ETA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1TDYQL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1ZLJLZ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/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0/17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804/2170/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33ZZZ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耐德新明和工业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花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HA5049ZZZYCC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Q5314ZLJ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50/18500/19000/18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091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40/6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12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6850EB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600/9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/11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94/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3312BEVWE1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8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新能源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BL6591G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BL6591Q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5/5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0/3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9/6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/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1044D66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5032XJC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5041CCYW68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D5044XXYD66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39XYZT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SBEV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/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186TXSN531GZ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1048G17Z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5045ZZZ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3310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50/21750/21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5040XXY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5/4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10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/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.11/85.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80/17700/1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4B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4BEV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菱之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3311B36D8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0/23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/1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7.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6GQXEV-H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60/90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03GQXEV-H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32XXY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25/2225/2185/2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2EVJ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70/1970/2020/2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64EVP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15/8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84EVP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15/8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4XXY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4EVA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3TXSEV-H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DWEVA6EA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45/15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W5037XXYEVC7EB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W5037XDWEVC7EB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0BEVES46S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/14950/13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1040UFD6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184"/>
        <w:gridCol w:w="660"/>
        <w:gridCol w:w="1730"/>
        <w:gridCol w:w="2720"/>
        <w:gridCol w:w="910"/>
        <w:gridCol w:w="1115"/>
        <w:gridCol w:w="675"/>
        <w:gridCol w:w="1593"/>
        <w:gridCol w:w="882"/>
        <w:gridCol w:w="881"/>
        <w:gridCol w:w="48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310KHGCHEV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/15500/169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6XXYSHEVGN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厢式运输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60/32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6XLCSHEVGN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冷藏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WB6129CHEV01G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.4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93"/>
        <w:gridCol w:w="975"/>
        <w:gridCol w:w="1800"/>
        <w:gridCol w:w="2225"/>
        <w:gridCol w:w="1137"/>
        <w:gridCol w:w="2113"/>
        <w:gridCol w:w="1337"/>
        <w:gridCol w:w="1070"/>
        <w:gridCol w:w="480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5042XXYFCEV341W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121HYFCEV1N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80/12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4189FCEVADF-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12AYFCEV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/12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0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06AGFCEV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06AGFCEV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.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12AYFCEV0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2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4258FCEVGN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DK6110CFCEV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0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FCEV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0/65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/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B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80/11550/117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B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建海山机械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山飓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HS5080TWQW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道路污染清除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TQ5041XBW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80TXSD1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石油设备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TCA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开沃汽车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汽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KW5180TXS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KW5180GPS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绿化喷洒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LFCEVM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31ZYSDLFCEVX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30/8720/87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33GQXDLFCEVX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K6109URFCEV3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EQ4250GFCEV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EQ4250GFCEV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84HZ1FCEV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2GJB1FCEV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2TXSFCEV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4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风悦达起亚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悦达起亚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52:00Z</dcterms:created>
  <dc:creator>Apache POI</dc:creator>
  <dc:description/>
  <dc:language>en-US</dc:language>
  <cp:lastModifiedBy>kylin</cp:lastModifiedBy>
  <dcterms:modified xsi:type="dcterms:W3CDTF">2022-10-10T1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27E116C4EE687758564CED0D0F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