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五十九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2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846"/>
        <w:gridCol w:w="2437"/>
        <w:gridCol w:w="2381"/>
        <w:gridCol w:w="1857"/>
        <w:gridCol w:w="1387"/>
        <w:gridCol w:w="1406"/>
        <w:gridCol w:w="1936"/>
        <w:gridCol w:w="478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宝马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贸易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i7 xDrive60L 51EJ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创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MW i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4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特斯拉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XP2P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特斯拉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ODEL X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XP2L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特斯拉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ODEL X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SP2P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特斯拉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ODEL 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SP2L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特斯拉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ODEL 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第一汽车集团进出口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RS ETRON GT FWSBL1WQ6C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奥迪 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S ETRON G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6467BSEV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奔腾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0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双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框架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单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.5/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6467BEV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奔腾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0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.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8BEVA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7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0SBEV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5DBEV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5DSEV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6/6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2/2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/48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/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5DBEV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5DBEV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F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SA7002XBEV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G MUL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6490BEVG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2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/2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6490BEVG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/2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.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6490BEVG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40/23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苏华梓车业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NQ6340BEV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麦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2±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4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1NB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2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4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CK22A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机甲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8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98/26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.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J02H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2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CK21A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机甲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8/25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.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0HA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8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0NA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7000BH03HB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.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苏吉麦新能源车业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K7000BEVA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凌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OX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K7000BEVD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凌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OX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K7000BEVB0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凌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n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.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11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±7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EQ7000BEVJ72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无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EQ7000BEVJ7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无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.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丰田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V7002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Z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7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.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V7002BEVP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Z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6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/18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枫盛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WT7001SEV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60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/4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5/15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3±10/37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.56/51.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WT6470SEV0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80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(CLTC)/407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8/1700/17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3±10/37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.56/51.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红星汽车制造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7003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YEV0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±2kg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.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83ABC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M8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53BBD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M6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53BBC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M6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本田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HW7005DH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-N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4/16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华晨宝马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MW7000A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全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BMW i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.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苏悦达起亚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QZ7000BEV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iPhi Z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QZ7001BEV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iPhi Z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QZ7002BEV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iPhi Z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27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6525BEV0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0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9±2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L7007BEV0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2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2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7/7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L7007BEV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2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2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6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7000WEV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·10X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花仙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.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7000WEV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·10X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花仙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6511REV2C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瑞风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.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6550TA-M5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特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.9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南江南汽车制造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NJ7000EVB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300E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NJ7000EVF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44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NJ7000EVF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.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H6460BEVS0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YCAN Z0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0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30/1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0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0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5/16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16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0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5/17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.48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7000UB44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家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7000SKD1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景逸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50EV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50EV,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60EV,S60EV,S50E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7000SKD0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景逸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50EV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50EV,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60EV,S60EV,S50E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.63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PUAM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91ECAB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11,0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40/2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.7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睿蓝汽车制造有限公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F6470SEV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80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(CLTC)/407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8/1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/38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.56/51.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F6480SEV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睿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L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(CLTC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/18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8±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5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408"/>
        <w:gridCol w:w="1875"/>
        <w:gridCol w:w="2194"/>
        <w:gridCol w:w="1612"/>
        <w:gridCol w:w="1819"/>
        <w:gridCol w:w="1406"/>
        <w:gridCol w:w="1936"/>
        <w:gridCol w:w="48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植一客成都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L6900UWBE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50/9150/8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L6600URBEV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0/5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675GAEVN1P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0/5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111ZEV0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30/10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9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701WGBEV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0/6400/6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±26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760EVGRA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0/6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856EVGA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50/7900/8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CK6116EV1A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1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900BEVG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50/9150/8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110BEVG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700/10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6105BEV2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/11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6853BEV0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/9200/8400/8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6601BEV0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75/4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6890CBE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490CBEVR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轻型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6750GBEV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TQ6800BEVB3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00/7300/6700/6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2±3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广通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T6902CWBE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00/9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±3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T6102CRBE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D6865BEVWG0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00/8600/7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D6117BEVH0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09EVCA-N1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00/11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09EVCA-N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1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57"/>
                <w:sz w:val="21"/>
                <w:szCs w:val="21"/>
                <w:lang w:val="en-US" w:eastAsia="zh-CN" w:bidi="ar-SA"/>
              </w:rPr>
              <w:t>钛酸锂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09EVCA-N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00/11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27EVCA-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119EV02G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3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119EV01G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6.0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909EV08G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4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3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109EV17G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6.8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109EV16G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潍柴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扬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亚星新能源商用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BL6591GBEV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BL6591QBEV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/53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20/34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9/66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/105.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09EVCA-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50/11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7.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2696"/>
        <w:gridCol w:w="1822"/>
        <w:gridCol w:w="2100"/>
        <w:gridCol w:w="2097"/>
        <w:gridCol w:w="2197"/>
        <w:gridCol w:w="1350"/>
        <w:gridCol w:w="1996"/>
        <w:gridCol w:w="478"/>
      </w:tblGrid>
      <w:tr>
        <w:trPr>
          <w:tblHeader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252V3847Z1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3312V3267Z1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252V3847Z11S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贵州航天成功汽车制造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HT1030D-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1030BEVH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福田戴姆勒汽车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3319EVGRF-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4189EVADF-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3250BEV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70/16270/170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4180BEVL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00/8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0KEKBEV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50/11000/1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3313KHK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/17000/16500/17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1030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世纪中远车辆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YP3310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8.7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1032BEVGN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D3310G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00/17000/15880/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3120T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0/7400/6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1033BEVB345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1034BEVA360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3315BEVWE1A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00/21700/2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3315BEVWE1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0/2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3312BEVWE1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0/23900/24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/18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1044D66BEV-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1034BEV-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4258EV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4±7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7.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1123EV1Z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4251P26T1BEVA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4180P26BEVA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4252P26T1BEVA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1030BEVRSD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G4250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G3310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0/21750/21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5B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0/19780/18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3B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00/21500/22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252ZZX5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40/14860/15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5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80/17700/16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0H41C8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1042P145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031EVAA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.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1032EVJA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70/1970/2020/2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3164EVPA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15/8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±2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3184EVPA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15/8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±2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4250H5DZ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00/12800/11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/2220/217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08/422.87/350.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3310BEVES46S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300/14950/13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3019"/>
        <w:gridCol w:w="2232"/>
        <w:gridCol w:w="2246"/>
        <w:gridCol w:w="1841"/>
        <w:gridCol w:w="2475"/>
        <w:gridCol w:w="1200"/>
        <w:gridCol w:w="1246"/>
        <w:gridCol w:w="478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5310ZXXA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0/15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8XXYBEVK0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±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5037XYZBEVK0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035XXYEV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5030XXYEV6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EG5042XXYEV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70/2850/2990/3250/3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A5030CCY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程力汽车集团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5031ZXX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L5045ZZZ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5040TYH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3XXYBEV8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.4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5043TPBB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平板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5038XXYBEVR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5030CCYBEVR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广西申龙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K5032XXYGBEVU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RC5020XXYDK4-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2(CLTC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/1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2.4±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.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北世纪中远车辆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YP5181XXY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6±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8.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5030TYHB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贵州万仁汽车集团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R5010XXYB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±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京环卫集团环卫装备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QJ5040TXSSH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唐鸿重工专用汽车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T5317ZLJBEVW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7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永惟特种装备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YW5140ZLJ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0/7300/76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海神舟精宜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SZ5090ZYS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0/6290/6190/63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红星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X5032XXY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80ZXLD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250ZXXD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80ZXXDFB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80ZYSD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73XTYJX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189ZYSDFB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60/116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J5087TCASH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苏悦达专用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D5181ZYSEQ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350/10100/10850/10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GQXX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00/96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XSX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CAL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30/1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80ZYSDBEV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20TXSD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20TCAD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40/7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81ZZZDBEV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80ZZZYBEV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40ZXXD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040TCAD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南通明诺电动科技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N5040TYHBEVBYD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科尚昇新能源汽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S5181TDYJ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州远程汽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ZK5020XBWB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保温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80TXSJ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500/129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85ZXXD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HD5181TDYD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福田意环境技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青岛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TY5020XTY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0TDYYJ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790/10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0TXSFM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20TXSNJBEVL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1ZXXD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1TCAD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50/9650/9800/10250/1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LM5181ZXLDF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南华茂骏捷车辆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HC5121TXSEQ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6GQXD2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00/8660/9230/87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073XTYD0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23ZYSD0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50/7800/8050/7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A5080GPSD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8GJBE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LJ5311GJBE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81ZYSDN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10/6200/6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20TQXSHA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垃圾桶清洗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21GQXSHA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护栏清洗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042ZXLDN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创奇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Q5315ZLJ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7500/19000/18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建邦建工机械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BJ5310GJBZ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6±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.3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福骏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JS5310ZLJ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200/18400/16800/17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5040CCYE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/3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/3010/3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/620±18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/86.5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D5040XLCL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MC5033CCYBEVB345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315ZLJBEVWE1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0/19750/18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5040XXYBEVE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潍柴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扬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亚星新能源商用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BL5040XSW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商务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/4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0/3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9/6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/105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L5311GJBHNDT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44XXYD66BEV-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32XJCBEV-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检测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D5034XXYBEV-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江铃集团晶马汽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MV5030TXFQC20/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器材消防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47XXYG3314Z143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型汽车集团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087GXEG3414Z180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5186TXSN531GZ1BEV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00/13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G5043TQZEVHL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障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G5045ZZZ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QG5043XXYEV1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0/29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0GJB4BEV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0GJB5BEV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5313GJBN36C5BEVY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AW5042XXYP1451BEV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186GQXEV-H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60/9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103GQXEV-H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2XXY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5/2225/2185/2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0CCYEV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/1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44XXYEV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030XXYEV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/15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5310GJBH5FZBEV10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/768/2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5037XDWEVC7EBN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流动服务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(CLTC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5024XDWEVA6EAU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流动服务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5/15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5037XXYEVC7EBN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0(CLTC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960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655"/>
        <w:gridCol w:w="1631"/>
        <w:gridCol w:w="2306"/>
        <w:gridCol w:w="1500"/>
        <w:gridCol w:w="1125"/>
        <w:gridCol w:w="1088"/>
        <w:gridCol w:w="1350"/>
        <w:gridCol w:w="1293"/>
        <w:gridCol w:w="1302"/>
        <w:gridCol w:w="48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沃尔沃汽车销售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C90 T8 LCH5FD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90 T8 LCH5FD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QR6460CHEVF1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大圣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5/18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70AH05EP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70AH05GP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本田汽车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HW6472R7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思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CR-V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1/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/1906/19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XK6481ASPHEVH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580 DE-i,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580PLUS DE-i,580PLUS DE-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1/5.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±4.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华晨宝马汽车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MW7201LM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宝马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系插电式混合动力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.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MW7201KM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宝马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系插电式混合动力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.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L6482DCHEV0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星越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.6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L6482DCHEV0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星越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.8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0MT6HEV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6470MT6HEV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重庆理想汽车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XA6511SHEVX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70/24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8±7.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XA6520SHEVX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4.3±7.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.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XA6520SHEVX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4.3±7.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.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349"/>
        <w:gridCol w:w="1490"/>
        <w:gridCol w:w="1932"/>
        <w:gridCol w:w="1125"/>
        <w:gridCol w:w="1443"/>
        <w:gridCol w:w="1125"/>
        <w:gridCol w:w="2194"/>
        <w:gridCol w:w="1294"/>
        <w:gridCol w:w="1298"/>
        <w:gridCol w:w="482"/>
      </w:tblGrid>
      <w:tr>
        <w:trPr>
          <w:tblHeader w:val="true"/>
          <w:trHeight w:val="68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0SHEV40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17(kg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2050/1100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  <w:t>C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269"/>
        <w:gridCol w:w="2794"/>
        <w:gridCol w:w="1913"/>
        <w:gridCol w:w="1143"/>
        <w:gridCol w:w="1088"/>
        <w:gridCol w:w="1125"/>
        <w:gridCol w:w="1331"/>
        <w:gridCol w:w="1294"/>
        <w:gridCol w:w="1302"/>
        <w:gridCol w:w="478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zCs w:val="21"/>
                <w:lang w:val="en-US" w:eastAsia="zh-CN" w:bidi="ar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6XXYSHEVGN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甲醇插电式增程混合动力厢式运输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60/32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GL5046XLCSHEVGN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甲醇插电式增程混合动力冷藏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5041XLCP40K51L2E6PHEVA8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960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824"/>
        <w:gridCol w:w="1913"/>
        <w:gridCol w:w="2212"/>
        <w:gridCol w:w="1819"/>
        <w:gridCol w:w="2419"/>
        <w:gridCol w:w="1744"/>
        <w:gridCol w:w="1321"/>
        <w:gridCol w:w="481"/>
      </w:tblGrid>
      <w:tr>
        <w:trPr>
          <w:tblHeader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zCs w:val="21"/>
                <w:lang w:val="en-US" w:eastAsia="zh-CN" w:bidi="ar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121HYFCEV1N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6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780/12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106GAFCEV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106GAFCEV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16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106AGFCEV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6.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106AGFCEV0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850AGFCEV0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850AGFCEV0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2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112AYFCEV0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100/12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850AGFCEV0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850AGFCEV0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112AYFCEV0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00/12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6105JFCEVJ0C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/11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DK6110CFCEV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200/10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F6100E9FCEV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/11000/11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823"/>
        <w:gridCol w:w="1913"/>
        <w:gridCol w:w="2212"/>
        <w:gridCol w:w="1819"/>
        <w:gridCol w:w="2419"/>
        <w:gridCol w:w="1744"/>
        <w:gridCol w:w="1320"/>
        <w:gridCol w:w="48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zCs w:val="21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京福田戴姆勒汽车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4189FCEVADF-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8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4258FCEVGN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3310P6FCEV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0/65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/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D4250GLFCEV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4250GFCEV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3ZZX6FCEV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500/18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42503SWFCEV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827"/>
        <w:gridCol w:w="1913"/>
        <w:gridCol w:w="2212"/>
        <w:gridCol w:w="1825"/>
        <w:gridCol w:w="2411"/>
        <w:gridCol w:w="1744"/>
        <w:gridCol w:w="1322"/>
        <w:gridCol w:w="480"/>
      </w:tblGrid>
      <w:tr>
        <w:trPr>
          <w:tblHeader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zCs w:val="21"/>
                <w:lang w:val="en-US" w:eastAsia="zh-CN" w:bidi="ar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5044XLCFCEV341W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5043XLCFCEV341W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7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LK5080XBWSFCEVQ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保温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C5180XYKFCEVR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翼开启厢式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SQ5180GSSFFCEV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洒水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9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H5180TCABFCEV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餐厨垃圾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720/9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1ZXLD1FCEV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厢式垃圾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YTZ5182ZYSD0FCEV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500/13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原总机石油设备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ZY5310ZLJFCEV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300/16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武汉开沃汽车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KW5180GPSFCEV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绿化喷洒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80TXSDLFCEVMT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BH5133GQXDLFCEVXT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8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0GJB1FCEV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混凝土搅拌运输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0GJB1FCEV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混凝土搅拌运输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8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5312GJB1FCEV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混凝土搅拌运输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8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5182TXSFCEV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4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四、汽车生产企业名称变更名单</w:t>
      </w:r>
    </w:p>
    <w:p>
      <w:pPr>
        <w:pStyle w:val="Normal"/>
        <w:widowControl/>
        <w:tabs>
          <w:tab w:val="clear" w:pos="50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6"/>
          <w:szCs w:val="36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71"/>
        <w:gridCol w:w="6972"/>
      </w:tblGrid>
      <w:tr>
        <w:trPr>
          <w:trHeight w:val="7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风悦达起亚汽车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悦达起亚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08:00Z</dcterms:created>
  <dc:creator>Apache POI</dc:creator>
  <dc:description/>
  <dc:language>en-US</dc:language>
  <cp:lastModifiedBy>kylin</cp:lastModifiedBy>
  <dcterms:modified xsi:type="dcterms:W3CDTF">2022-09-30T09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CF5F4B984D58B1A3EC125C8F419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